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97 - L.D. 5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mote Affordable Housing for the Elder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5726, sub-§§11 and 12,</w:t>
      </w:r>
      <w:r>
        <w:rPr/>
        <w:t xml:space="preserve"> as amended by PL 1989, c. 6 and c. 9, §2 and c. 104, Pt. C, §§8 and 10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1.  Relocation assistance.</w:t>
      </w:r>
      <w:r>
        <w:rPr/>
        <w:t xml:space="preserve">  Provide funds for relocation assistance services and payments to individuals, families and businesses displaced as a result of the acquisition of real property for a public purpose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2.  District Court.</w:t>
      </w:r>
      <w:r>
        <w:rPr/>
        <w:t xml:space="preserve">  Construct, equip and furnish a district courthouse within the municipality.  The municipality may negotiate a lease with the Chief Judge of the District Court for the use of such a courthouse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5726, sub-§§13 and 14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3.  Elderly housing.</w:t>
      </w:r>
      <w:r>
        <w:rPr>
          <w:u w:val="single"/>
        </w:rPr>
        <w:t xml:space="preserve">  Provide municipally owned rental housing for the elderly; and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4.  Affordable housing.</w:t>
      </w:r>
      <w:r>
        <w:rPr>
          <w:u w:val="single"/>
        </w:rPr>
        <w:t xml:space="preserve">  Facilitate affordable housing.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78 -- Unofficial Document created 05-07-2001 - 13:41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41:00Z</dcterms:created>
  <dc:creator>billproc</dc:creator>
  <dc:description/>
  <dc:language>en-US</dc:language>
  <cp:lastModifiedBy>billproc</cp:lastModifiedBy>
  <dcterms:modified xsi:type="dcterms:W3CDTF">2001-05-07T17:41:00Z</dcterms:modified>
  <cp:revision>2</cp:revision>
  <dc:subject/>
  <dc:title>  1078  Chaptered Law_</dc:title>
</cp:coreProperties>
</file>