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53 - L.D. 4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the Penalty for Misuse of Placards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istration Plates for Handicapped Motor Vehicle Oper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521, sub-§11,</w:t>
      </w:r>
      <w:r>
        <w:rPr/>
        <w:t xml:space="preserve"> as enacted by PL 1999, c. 470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1.  Violation.</w:t>
      </w:r>
      <w:r>
        <w:rPr/>
        <w:t xml:space="preserve">  A person other than a person with a disability or an organization transporting a person with a disability using a set of disability registration plates or a windshield placard commits a traffic infraction and is subject to a </w:t>
      </w:r>
      <w:r>
        <w:rPr>
          <w:strike/>
        </w:rPr>
        <w:t>$100</w:t>
      </w:r>
      <w:r>
        <w:rPr/>
        <w:t xml:space="preserve"> penalty </w:t>
      </w:r>
      <w:r>
        <w:rPr>
          <w:u w:val="single"/>
        </w:rPr>
        <w:t>of not less than $100 nor more than $500</w:t>
      </w:r>
      <w:r>
        <w:rPr/>
        <w:t>.  The disability registration plates or removable windshield placard may be suspended for improper use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77 -- Unofficial Document created 05-07-2001 - 13:40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40:00Z</dcterms:created>
  <dc:creator>billproc</dc:creator>
  <dc:description/>
  <dc:language>en-US</dc:language>
  <cp:lastModifiedBy>billproc</cp:lastModifiedBy>
  <dcterms:modified xsi:type="dcterms:W3CDTF">2001-05-07T17:40:00Z</dcterms:modified>
  <cp:revision>2</cp:revision>
  <dc:subject/>
  <dc:title>  1077  Chaptered Law_</dc:title>
</cp:coreProperties>
</file>