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0 - L.D. 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Department of Transport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ocate and Construct Railroad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5071,</w:t>
      </w:r>
      <w:r>
        <w:rPr/>
        <w:t xml:space="preserve"> as enacted by PL 1987, c. 141, Pt. A, §4, is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carry out its directive to ensure the development and maintenance of safe, efficient and reliable rail transportation, the Department of Transportation may locate and construct railroad lines.  The department shall give notice of the location of each such railroad line by publishing a description of the location in a newspaper of general circulation in each county through which the line passes.  Before commencing construction, the department shall set a day and time for hearing so that all interested persons have an opportunity to appear.  If the department, after hearing, determines to proceed with the construction of the railroad line, the department shall file with the registry of deeds of each affected county a plan of the location of the line defining its course, distance and boundaries.  This plan must be kept on file and available to the public at the department's office in Augusta.  For the purpose of locating and constructing railroad lines, the department may acquire all necessary property interests through purchase, lease, or condemnation pursuant to section 15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4 -- Unofficial Document created 05-03-2001 - 16:5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2:00Z</dcterms:created>
  <dc:creator>billproc</dc:creator>
  <dc:description/>
  <dc:language>en-US</dc:language>
  <cp:lastModifiedBy>billproc</cp:lastModifiedBy>
  <dcterms:modified xsi:type="dcterms:W3CDTF">2001-05-03T20:52:00Z</dcterms:modified>
  <cp:revision>2</cp:revision>
  <dc:subject/>
  <dc:title>  1074  Chaptered Law_</dc:title>
</cp:coreProperties>
</file>