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7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654 - L.D. 85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Maine Insurance Code to Adopt Statuto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Insurance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01, sub-§9-A, ¶A,</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subject to this chapter may invest funds in the same manner and to the same extent as domestic mutual insurers under the provisions of Title 24-A, chapter 13-A</w:t>
      </w:r>
      <w:r>
        <w:rPr>
          <w:strike/>
        </w:rPr>
        <w:t>, except that such a corporation</w:t>
      </w:r>
      <w:r>
        <w:rPr/>
        <w:t xml:space="preserve"> </w:t>
      </w:r>
      <w:r>
        <w:rPr>
          <w:u w:val="single"/>
        </w:rPr>
        <w:t>and</w:t>
      </w:r>
      <w:r>
        <w:rPr/>
        <w:t xml:space="preserve"> shall maintain reserves for possible losses or fluctuation in the value of investments as contemplated in Title 24-A, section </w:t>
      </w:r>
      <w:r>
        <w:rPr>
          <w:strike/>
        </w:rPr>
        <w:t>921</w:t>
      </w:r>
      <w:r>
        <w:rPr/>
        <w:t xml:space="preserve"> </w:t>
      </w:r>
      <w:r>
        <w:rPr>
          <w:u w:val="single"/>
        </w:rPr>
        <w:t>901-A</w:t>
      </w:r>
      <w:r>
        <w:rPr/>
        <w:t xml:space="preserve">, subsection </w:t>
      </w:r>
      <w:r>
        <w:rPr>
          <w:strike/>
        </w:rPr>
        <w:t>6</w:t>
      </w:r>
      <w:r>
        <w:rPr/>
        <w:t xml:space="preserve"> </w:t>
      </w:r>
      <w:r>
        <w:rPr>
          <w:u w:val="single"/>
        </w:rPr>
        <w:t>2</w:t>
      </w:r>
      <w:r>
        <w:rPr/>
        <w:t>.  Those reserves must comprehend, at a minimum, an asset valuation reserve and an income maintenance reserve calculated by methods that are consistent with standards that have been adopted by the superintendent for management of investment risk by life and health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01, sub-§9-A, ¶H,</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corporations subject to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288" w:hanging="144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dmitted assets" means those assets owned by the corporation, </w:t>
      </w:r>
      <w:r>
        <w:rPr>
          <w:strike/>
        </w:rPr>
        <w:t>as defined in</w:t>
      </w:r>
      <w:r>
        <w:rPr/>
        <w:t xml:space="preserve"> </w:t>
      </w:r>
      <w:r>
        <w:rPr>
          <w:u w:val="single"/>
        </w:rPr>
        <w:t>recognized pursuant to</w:t>
      </w:r>
      <w:r>
        <w:rPr/>
        <w:t xml:space="preserve"> Title 24-A, section </w:t>
      </w:r>
      <w:r>
        <w:rPr>
          <w:strike/>
        </w:rPr>
        <w:t>901</w:t>
      </w:r>
      <w:r>
        <w:rPr/>
        <w:t xml:space="preserve"> </w:t>
      </w:r>
      <w:r>
        <w:rPr>
          <w:u w:val="single"/>
        </w:rPr>
        <w:t>901-A</w:t>
      </w:r>
      <w:r>
        <w:rPr/>
        <w:t>, reduced in amount by any applicable provision of this Title or Title 24-A.  For purposes of applying the investment limitations of Title 24-A, chapter 13-A, the asset value must be that contained in the annual statement of the corporation as of December 31st of the year next preceding the making of the investment or contained in an audited financial report, as defined in Title 24-A, section 221-A, of more current origin prepared on the basis of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bscriber reserves" means those reserves held by the corporation for the protection of subscribers that are the excess of the corporation's assets over its liabilities as set forth in the annual statement of the corporation as of December 31st of the year next preceding the making of the investment or contained in an audited financial report, as defined in Title 24-A, section 221-A, of more current origin prepared on the basis of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01, sub-§9-C,</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C.  Health maintenance organizations.</w:t>
      </w:r>
      <w:r>
        <w:rPr/>
        <w:t xml:space="preserve">  A corporation subject to this chapter is not required to maintain separate reserves or surplus with respect to the operations of a health maintenance organization that is not a separate legal entity.  All assets of the corporation </w:t>
      </w:r>
      <w:r>
        <w:rPr>
          <w:u w:val="single"/>
        </w:rPr>
        <w:t>must be available to pay claims arising from corporate operations</w:t>
      </w:r>
      <w:r>
        <w:rPr/>
        <w:t xml:space="preserve">, </w:t>
      </w:r>
      <w:r>
        <w:rPr>
          <w:strike/>
        </w:rPr>
        <w:t>other than</w:t>
      </w:r>
      <w:r>
        <w:rPr/>
        <w:t xml:space="preserve"> </w:t>
      </w:r>
      <w:r>
        <w:rPr>
          <w:u w:val="single"/>
        </w:rPr>
        <w:t>with the exception of</w:t>
      </w:r>
      <w:r>
        <w:rPr/>
        <w:t xml:space="preserve"> assets supporting reserves set aside in accordance with a plan for the continuation of benefits to health maintenance organization members under Title 24-A, section 4204, subsection 7 and assets supporting additional reserves </w:t>
      </w:r>
      <w:r>
        <w:rPr>
          <w:strike/>
        </w:rPr>
        <w:t>as defined in Title 24-A, section 921, must be available to pay claims arising from corporate operations</w:t>
      </w:r>
      <w:r>
        <w:rPr/>
        <w:t xml:space="preserve"> </w:t>
      </w:r>
      <w:r>
        <w:rPr>
          <w:u w:val="single"/>
        </w:rPr>
        <w:t>to the extent required by rules adopted by the superintendent pursuant to Title 24-A, section 901-A</w:t>
      </w:r>
      <w:r>
        <w:rPr/>
        <w:t>.  A hospital or medical service corporation that establishes and maintains a health maintenance organization not organized as a separate legal entity shall maintain separate accounting for the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22, sub-§2, ¶F,</w:t>
      </w:r>
      <w:r>
        <w:rPr/>
        <w:t xml:space="preserve"> as amended by PL 1999, c. 11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bsidiary" of a specified person means an affiliate controlled by that person</w:t>
      </w:r>
      <w:r>
        <w:rPr>
          <w:strike/>
        </w:rPr>
        <w:t>,</w:t>
      </w:r>
      <w:r>
        <w:rPr/>
        <w:t xml:space="preserve"> directly or </w:t>
      </w:r>
      <w:r>
        <w:rPr>
          <w:strike/>
        </w:rPr>
        <w:t>indirectly,</w:t>
      </w:r>
      <w:r>
        <w:rPr/>
        <w:t xml:space="preserve"> through one or more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22, sub-§8, ¶B,</w:t>
      </w:r>
      <w:r>
        <w:rPr/>
        <w:t xml:space="preserve"> as enacted by PL 1975, c. 3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ery insurer subject to registration shall file a registration statement on a form provided by the superintendent, which </w:t>
      </w:r>
      <w:r>
        <w:rPr>
          <w:strike/>
        </w:rPr>
        <w:t>shall</w:t>
      </w:r>
      <w:r>
        <w:rPr/>
        <w:t xml:space="preserve"> </w:t>
      </w:r>
      <w:r>
        <w:rPr>
          <w:u w:val="single"/>
        </w:rPr>
        <w:t>must</w:t>
      </w:r>
      <w:r>
        <w:rPr/>
        <w:t xml:space="preserve"> contain current information ab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apital structure, general financial condition, ownership and management of the insurer and of any person controlling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ollowing transactions currently outstanding between the insurer and its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Loans and other investments, and purchases, sales or exchanges of securities of the affiliate by the insurer or of the insurer by its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Purchases, sales or exchanges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ransactions not in the ordinary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Guarantees or undertakings for the benefit of an affiliate </w:t>
      </w:r>
      <w:r>
        <w:rPr>
          <w:strike/>
        </w:rPr>
        <w:t>which</w:t>
      </w:r>
      <w:r>
        <w:rPr/>
        <w:t xml:space="preserve"> </w:t>
      </w:r>
      <w:r>
        <w:rPr>
          <w:u w:val="single"/>
        </w:rPr>
        <w:t>that</w:t>
      </w:r>
      <w:r>
        <w:rPr/>
        <w:t xml:space="preserve"> result in an actual contingent exposure of the insurer's assets to liability, other than insurance contracts entered into in the ordinary course of the insurer'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ll management and service contracts and all cost-sharing arrangements, other than cost allocation arrangements based upon generally accepted accounting princip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Reinsurance agreements </w:t>
      </w:r>
      <w:r>
        <w:rPr>
          <w:strike/>
        </w:rPr>
        <w:t>covering all or substantially all of one or more lines of insurance of the ceding insur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Other matters concerning transactions between the insurer and any affiliate as may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901,</w:t>
      </w:r>
      <w:r>
        <w:rPr/>
        <w:t xml:space="preserve"> as amended by PL 1991, c. 828,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1-A.  Statutory accounting principles;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inciples; admitted assets.</w:t>
      </w:r>
      <w:r>
        <w:rPr>
          <w:u w:val="single"/>
        </w:rPr>
        <w:t xml:space="preserve">  In evaluating the financial condition of an insurer, the superintendent shall determine which assets may be recognized as admitted assets, and shall value the insurer's admitted assets and the insurer's liabilities in accordance with recognized statutory accounting principles as codified by the National Association of Insurance Commissioners or its successor organization and reflected in the association's accounting practices and procedures manual and its successor publications and in any permitted accounting practice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erve required.</w:t>
      </w:r>
      <w:r>
        <w:rPr>
          <w:u w:val="single"/>
        </w:rPr>
        <w:t xml:space="preserve">  If the superintendent finds, in view of the character of investments held by a domestic insurer, that it would be prudent for the insurer to establish a special reserve for possible losses or fluctuations in the value of its investments, including realty holdings acquired by mortgage loan default, the superintendent may permit or require the insurer to establish such a reserve, reasonable in amount, and may require that the reserve be maintained and reported in any statement or report of the financial condition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superintendent may adopt rules to implement the purposes of this section.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902,</w:t>
      </w:r>
      <w:r>
        <w:rPr/>
        <w:t xml:space="preserve"> as amended by PL 1987, c. 39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c. 11, sub-c. 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c. 11, sub-c. IV,</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1110, sub-§1-A, ¶¶A and B,</w:t>
      </w:r>
      <w:r>
        <w:rPr/>
        <w:t xml:space="preserve"> as enacted by PL 1999, c. 7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mitted assets" </w:t>
      </w:r>
      <w:r>
        <w:rPr>
          <w:strike/>
        </w:rPr>
        <w:t>has the same meaning as  "assets" as defined in section 901</w:t>
      </w:r>
      <w:r>
        <w:rPr/>
        <w:t xml:space="preserve"> </w:t>
      </w:r>
      <w:r>
        <w:rPr>
          <w:u w:val="single"/>
        </w:rPr>
        <w:t>means assets recognized by the superintendent pursuant to section 9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ggregate amount of investments" means the aggregate value of those investments as determined </w:t>
      </w:r>
      <w:r>
        <w:rPr>
          <w:strike/>
        </w:rPr>
        <w:t>under sections 981 to 984, except as provided in section 1157, subsection 5</w:t>
      </w:r>
      <w:r>
        <w:rPr/>
        <w:t xml:space="preserve"> </w:t>
      </w:r>
      <w:r>
        <w:rPr>
          <w:u w:val="single"/>
        </w:rPr>
        <w:t>in accordance with statutory accounting principles pursuant to section 901-A and any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1131, sub-§1, ¶¶A and B,</w:t>
      </w:r>
      <w:r>
        <w:rPr/>
        <w:t xml:space="preserve"> as repealed and replaced by PL 1987, c. 399,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an or investment </w:t>
      </w:r>
      <w:r>
        <w:rPr>
          <w:strike/>
        </w:rPr>
        <w:t>shall</w:t>
      </w:r>
      <w:r>
        <w:rPr/>
        <w:t xml:space="preserve"> </w:t>
      </w:r>
      <w:r>
        <w:rPr>
          <w:u w:val="single"/>
        </w:rPr>
        <w:t>must</w:t>
      </w:r>
      <w:r>
        <w:rPr/>
        <w:t xml:space="preserve"> fulfill the requirements of section 1103 and otherwise qualify as a sound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such loan or investment may be represen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w:t>
      </w:r>
      <w:r>
        <w:rPr>
          <w:strike/>
        </w:rPr>
        <w:t>item described in section 902</w:t>
      </w:r>
      <w:r>
        <w:rPr/>
        <w:t xml:space="preserve"> </w:t>
      </w:r>
      <w:r>
        <w:rPr>
          <w:u w:val="single"/>
        </w:rPr>
        <w:t>asset determined to be nonadmitted pursuant to section 901-A or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loan or investment expressly prohibited under section 113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gents' balances, or amounts advanced to or owing by agents, except as to mortgage loans and collateral loans to those agents otherwise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1151-A, sub-§§2 and 3,</w:t>
      </w:r>
      <w:r>
        <w:rPr/>
        <w:t xml:space="preserve"> as enacted by PL 1999, c. 715,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tted assets.</w:t>
      </w:r>
      <w:r>
        <w:rPr/>
        <w:t xml:space="preserve">  "Admitted assets" means assets </w:t>
      </w:r>
      <w:r>
        <w:rPr>
          <w:strike/>
        </w:rPr>
        <w:t>that may be allowed in determining the financial condition of an insurer pursuant to sections 901 and 902</w:t>
      </w:r>
      <w:r>
        <w:rPr/>
        <w:t xml:space="preserve"> </w:t>
      </w:r>
      <w:r>
        <w:rPr>
          <w:u w:val="single"/>
        </w:rPr>
        <w:t>recognized by the superintendent pursuant to section 9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gregate amount of investments.</w:t>
      </w:r>
      <w:r>
        <w:rPr/>
        <w:t xml:space="preserve">  "Aggregate amount of investments" means the aggregate value of those investments, as determined </w:t>
      </w:r>
      <w:r>
        <w:rPr>
          <w:strike/>
        </w:rPr>
        <w:t>under sections 981 to 984</w:t>
      </w:r>
      <w:r>
        <w:rPr/>
        <w:t xml:space="preserve"> </w:t>
      </w:r>
      <w:r>
        <w:rPr>
          <w:u w:val="single"/>
        </w:rPr>
        <w:t>in accordance with statutory accounting principles pursuant to section 901-A and any rules adopted under that section</w:t>
      </w:r>
      <w:r>
        <w:rPr/>
        <w:t>, except as provided in section 11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1156, sub-§2, ¶H,</w:t>
      </w:r>
      <w:r>
        <w:rPr/>
        <w:t xml:space="preserve"> as amended by PL 1993, c. 31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vestments that do not qualify or are not permitted under any other paragraph of this subsection; as long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70" w:right="522" w:hanging="1440"/>
        <w:jc w:val="both"/>
        <w:rPr/>
      </w:pPr>
      <w:r>
        <w:rPr/>
        <w:tab/>
        <w:tab/>
        <w:t xml:space="preserve"> (1)  After giving effect to any investment made under this paragraph, the aggregate amount of those investments does not exceed 14% of total admitted assets, except that investments made under this paragraph in institutions or property not located within the State may not exceed 10% of total admitted assets; and, if the insurer makes investments described in paragraphs A to G and elects to charge those investments against the quantitative limits in this paragraph instead of the quantitative limits in paragraphs A to G, then the aggregate amount invested under this paragraph in those types of investments may not exceed 5% of total admitted assets for any one of those types of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vestments that are neither interest bearing nor income entitled, including the cost of outstanding bona fide hedging transactions made under section 1153, subsection 2, are subject to all of the provisions of this paragraph; and the aggregate amount of those investments held at any one time may not exceed 3% of total admitted ass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The investment limitations contained in this chapter, qualitative or otherwise, </w:t>
      </w:r>
      <w:r>
        <w:rPr>
          <w:strike/>
        </w:rPr>
        <w:t>may</w:t>
      </w:r>
      <w:r>
        <w:rPr/>
        <w:t xml:space="preserve"> </w:t>
      </w:r>
      <w:r>
        <w:rPr>
          <w:u w:val="single"/>
        </w:rPr>
        <w:t>do</w:t>
      </w:r>
      <w:r>
        <w:rPr/>
        <w:t xml:space="preserve"> not apply to loans or investments made or acquired under this paragraph, provided that no loan or investment made or acquired under this paragraph may be represented by any </w:t>
      </w:r>
      <w:r>
        <w:rPr>
          <w:strike/>
        </w:rPr>
        <w:t>item described in section 902</w:t>
      </w:r>
      <w:r>
        <w:rPr/>
        <w:t xml:space="preserve"> </w:t>
      </w:r>
      <w:r>
        <w:rPr>
          <w:u w:val="single"/>
        </w:rPr>
        <w:t>asset determined to be nonadmitted pursuant to section 901-A or rules adopted under that section</w:t>
      </w:r>
      <w:r>
        <w:rPr/>
        <w:t xml:space="preserve">; any loan or investment expressly prohibited under section 1160; or agents' balances, or amounts advanced to or owing by agents, except as to policy loans, mortgage loans and collateral loans to those agents otherwise authorized under this chap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insurer shall keep a separate record of all loans and investments made or acquired under this paragraph. Any such loan or investment that, subsequent to the date of making or acquisition,  has attained the standard of eligibility and qualifies under any other provision of this chapter may be considered to have been made or acquired  under and in compliance with that provision and may no longer be considered to have been made or ac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1157, sub-§5, ¶D,</w:t>
      </w:r>
      <w:r>
        <w:rPr/>
        <w:t xml:space="preserve"> as enacted by PL 1987, c. 39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Investments made or acquired by subsidiaries referred to in paragraph B, subparagraph (1), </w:t>
      </w:r>
      <w:r>
        <w:rPr>
          <w:strike/>
        </w:rPr>
        <w:t>shall be</w:t>
      </w:r>
      <w:r>
        <w:rPr/>
        <w:t xml:space="preserve"> </w:t>
      </w:r>
      <w:r>
        <w:rPr>
          <w:u w:val="single"/>
        </w:rPr>
        <w:t>are</w:t>
      </w:r>
      <w:r>
        <w:rPr/>
        <w:t xml:space="preserve"> considered to be made or acquired directly by the insurer, pro rata, in the case of a subsidiary not wholly owned, and </w:t>
      </w:r>
      <w:r>
        <w:rPr>
          <w:strike/>
        </w:rPr>
        <w:t>shall</w:t>
      </w:r>
      <w:r>
        <w:rPr/>
        <w:t xml:space="preserve">, to such extent, </w:t>
      </w:r>
      <w:r>
        <w:rPr>
          <w:strike/>
        </w:rPr>
        <w:t>be</w:t>
      </w:r>
      <w:r>
        <w:rPr/>
        <w:t xml:space="preserve"> </w:t>
      </w:r>
      <w:r>
        <w:rPr>
          <w:u w:val="single"/>
        </w:rPr>
        <w:t>are</w:t>
      </w:r>
      <w:r>
        <w:rPr/>
        <w:t xml:space="preserve"> subject to all the provisions and limitations on the making of investments specified in this chapter with respect to investments by the insurer; </w:t>
      </w:r>
      <w:r>
        <w:rPr>
          <w:strike/>
        </w:rPr>
        <w:t>shall</w:t>
      </w:r>
      <w:r>
        <w:rPr/>
        <w:t xml:space="preserv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u w:val="single"/>
        </w:rPr>
        <w:t>must</w:t>
      </w:r>
      <w:r>
        <w:rPr/>
        <w:t xml:space="preserve"> be valued in accordance with the provisions of </w:t>
      </w:r>
      <w:r>
        <w:rPr>
          <w:strike/>
        </w:rPr>
        <w:t>sections 981 to 984</w:t>
      </w:r>
      <w:r>
        <w:rPr/>
        <w:t xml:space="preserve"> </w:t>
      </w:r>
      <w:r>
        <w:rPr>
          <w:u w:val="single"/>
        </w:rPr>
        <w:t>section 901-A</w:t>
      </w:r>
      <w:r>
        <w:rPr/>
        <w:t xml:space="preserve"> and </w:t>
      </w:r>
      <w:r>
        <w:rPr>
          <w:u w:val="single"/>
        </w:rPr>
        <w:t>any</w:t>
      </w:r>
      <w:r>
        <w:rPr/>
        <w:t xml:space="preserve"> other applicable provisions of this Title </w:t>
      </w:r>
      <w:r>
        <w:rPr>
          <w:u w:val="single"/>
        </w:rPr>
        <w:t>and any applicable rules adopted by the superintendent</w:t>
      </w:r>
      <w:r>
        <w:rPr/>
        <w:t xml:space="preserve">; and </w:t>
      </w:r>
      <w:r>
        <w:rPr>
          <w:strike/>
        </w:rPr>
        <w:t>shall</w:t>
      </w:r>
      <w:r>
        <w:rPr/>
        <w:t xml:space="preserve"> </w:t>
      </w:r>
      <w:r>
        <w:rPr>
          <w:u w:val="single"/>
        </w:rPr>
        <w:t>must</w:t>
      </w:r>
      <w:r>
        <w:rPr/>
        <w:t xml:space="preserve"> be located pursuant to section 3408.  Those subsidiaries </w:t>
      </w:r>
      <w:r>
        <w:rPr>
          <w:strike/>
        </w:rPr>
        <w:t>shall be</w:t>
      </w:r>
      <w:r>
        <w:rPr/>
        <w:t xml:space="preserve"> </w:t>
      </w:r>
      <w:r>
        <w:rPr>
          <w:u w:val="single"/>
        </w:rPr>
        <w:t>are</w:t>
      </w:r>
      <w:r>
        <w:rPr/>
        <w:t xml:space="preserve"> subject to examination by the superintendent under section 221, subsection 1, and section 2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1157, sub-§6,</w:t>
      </w:r>
      <w:r>
        <w:rPr/>
        <w:t xml:space="preserve"> as enacted by PL 1987, c. 39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aluation of subsidiary stock.</w:t>
      </w:r>
      <w:r>
        <w:rPr/>
        <w:t xml:space="preserve">  In determining the financial condition of an insurer, all investments made directly or indirectly in the stock of its subsidiaries </w:t>
      </w:r>
      <w:r>
        <w:rPr>
          <w:strike/>
        </w:rPr>
        <w:t>shall</w:t>
      </w:r>
      <w:r>
        <w:rPr/>
        <w:t xml:space="preserve"> </w:t>
      </w:r>
      <w:r>
        <w:rPr>
          <w:u w:val="single"/>
        </w:rPr>
        <w:t>must</w:t>
      </w:r>
      <w:r>
        <w:rPr/>
        <w:t xml:space="preserve"> be valued in accordance with section </w:t>
      </w:r>
      <w:r>
        <w:rPr>
          <w:strike/>
        </w:rPr>
        <w:t>982, subsection 3, and regulations promulgated</w:t>
      </w:r>
      <w:r>
        <w:rPr/>
        <w:t xml:space="preserve"> </w:t>
      </w:r>
      <w:r>
        <w:rPr>
          <w:u w:val="single"/>
        </w:rPr>
        <w:t>901-A and any rules adopted</w:t>
      </w:r>
      <w:r>
        <w:rPr/>
        <w:t xml:space="preserve">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3629, sub-§6,</w:t>
      </w:r>
      <w:r>
        <w:rPr/>
        <w:t xml:space="preserve"> as enacted by PL 1969, c. 1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3629,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w:t>
      </w:r>
      <w:r>
        <w:rPr>
          <w:u w:val="single"/>
        </w:rPr>
        <w:t xml:space="preserve">  Section 901-A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4204, sub-§2-A, ¶D,</w:t>
      </w:r>
      <w:r>
        <w:rPr/>
        <w:t xml:space="preserve"> as corrected by RR 1993, c. 1, §6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health maintenance organization is financially responsible, complies with the minimum surplus requirements of this section and, among other factors, can reasonably be expected to meet its obligations to enrollees and prospectiv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a determination of minimum surplus requirement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dmitted assets" means assets </w:t>
      </w:r>
      <w:r>
        <w:rPr>
          <w:strike/>
        </w:rPr>
        <w:t>as defined in section 901</w:t>
      </w:r>
      <w:r>
        <w:rPr/>
        <w:t xml:space="preserve"> </w:t>
      </w:r>
      <w:r>
        <w:rPr>
          <w:u w:val="single"/>
        </w:rPr>
        <w:t>recognized by the superintendent pursuant to section 901-A</w:t>
      </w:r>
      <w:r>
        <w:rPr/>
        <w:t>.  For purposes of this chapter, the asset value is that contained in the annual statement of the corporation as of December 31st of the year preceding the making of the investment or contained in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 </w:t>
      </w:r>
      <w:r>
        <w:rPr/>
        <w:t xml:space="preserve">(b)  "Reserves" means those reserves held by corporations subject to this chapter for the </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protection of subscribers.  For purposes of this chapter, the reserve value is that contained in the annual statement of the corporation as of December 31st of the preceding year or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making the determination whether the health maintenance organization is financially responsible, the superintendent may als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financial soundness of the health maintenance organization's arrangements for health care services and the schedule of charge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adequacy of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ny agreement with an insurer, a nonprofit hospital or medical service corporation, a government or any other organization for insuring or providing the payment of the cost of health care services or the provision for automatic applicability of an alternative coverage in the event of discontinuanc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ny agreement with providers for the provision of health care services that contains a covenant consistent with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ny arrangements for insurance coverage or an adequate plan for self-insurance to respond to claims for injuries arising out of the furnishing of health care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72 -- Unofficial Document created 05-07-2001 - 13:34: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7T17:34:00Z</dcterms:created>
  <dc:creator>billproc</dc:creator>
  <dc:description/>
  <dc:language>en-US</dc:language>
  <cp:lastModifiedBy>billproc</cp:lastModifiedBy>
  <dcterms:modified xsi:type="dcterms:W3CDTF">2001-05-07T17:34:00Z</dcterms:modified>
  <cp:revision>2</cp:revision>
  <dc:subject/>
  <dc:title>  1072  Chaptered Law_</dc:title>
</cp:coreProperties>
</file>