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41 - L.D. 2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Recently Enac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legislation enacted or passed into law during the Second Regular Session of the 120th Legislature must be immediately corrected or clarified in order to effectuate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71, sub-§11,</w:t>
      </w:r>
      <w:r>
        <w:rPr/>
        <w:t xml:space="preserve"> as amended by PL 1973, c. 7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tatutory references.</w:t>
      </w:r>
      <w:r>
        <w:rPr/>
        <w:t xml:space="preserve"> Wherever in the Revised Statutes the word "Title" or "chapter" or "subchapter" appears without definite reference, it refers to the Title or chapter or subchapter in which the word "Title" or "chapter" or "subchapter" appears; if the chapter or subchapter is given a number without reference to a numbered Title, it refers to the chapter or subchapter of the Title in which the numbered chapt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chapter appears. Wherever in the Revised Statutes a numbered section appears without reference to a numbered Title, it refers to the section of the Title in which the numbered section app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rever in the Revised Statutes or any legislative Act a reference is made to several sections, subsections, paragraphs, subparagraphs, divisions, subdivisions or sentences, the section, subsection, paragraph, subparagraph, division, subdivision or sentence numbers given in the reference are connected by the word "to," the reference includes both the sections, subsections, paragraphs, subparagraphs, divisions, subdivisions or sentences whose numbers are given and all intervening sections, subsections, paragraphs, subparagraphs, divisions, subdivisions and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rever in the Revised Statutes the designation of a division of the statutes larger than a section is numbered with the use of a Roman numeral, it may be known and cited by its Arabic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 sub-§1, ¶D,</w:t>
      </w:r>
      <w:r>
        <w:rPr/>
        <w:t xml:space="preserve"> as amended by PL 2001, c. 642, §1 and affected by §12 and c. 65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shipbuilding facility credit under Title 36, chapter 91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J, sub-§3,</w:t>
      </w:r>
      <w:r>
        <w:rPr/>
        <w:t xml:space="preserve"> as amended by PL 2001, c. 642, §2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nnually, a business receiving an economic development incentive described in subsection 1, paragraph D, subparagraphs (1) to </w:t>
      </w:r>
      <w:r>
        <w:rPr>
          <w:strike/>
        </w:rPr>
        <w:t>(7)</w:t>
      </w:r>
      <w:r>
        <w:rPr/>
        <w:t xml:space="preserve"> </w:t>
      </w:r>
      <w:r>
        <w:rPr>
          <w:u w:val="single"/>
        </w:rPr>
        <w:t>(8)</w:t>
      </w:r>
      <w:r>
        <w:rPr/>
        <w:t>, the value of which exceeds $10,000 in one year, shall submit a written report to the commissioner no later than August 1st of the following year containing but not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mount of assistance received by the business in the preceding year from each economic development incentive and the uses to which that assistance has been 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amount of assistance received from all econom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type and wage level of jobs created or retained as a result of an economic develop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urrent employment levels for the business for all operations within the State, the number of employees in each job classification and the average wages and benefits for eac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changes in employment levels that have occurred ove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assessment of how the business has performed with respect to the public purpose identified in subsection 2, paragraph 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mail report forms by May 15th of each year to every business required to file a report under this subsection.  Report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ose sections of this Act that amend the Maine Revised Statutes, Title 5, section 13070-J, subsection 1, paragraph D and subsection 3 take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0-A, sub-§2,</w:t>
      </w:r>
      <w:r>
        <w:rPr/>
        <w:t xml:space="preserve"> as enacted by PL 2001, c. 61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Surcharge imposed.</w:t>
      </w:r>
      <w:r>
        <w:rPr/>
        <w:t xml:space="preserve">  A surcharge of $10 must be added to every fine, forfeiture or penalty imposed by any court in this State for a violation of this Part </w:t>
      </w:r>
      <w:r>
        <w:rPr>
          <w:strike/>
        </w:rPr>
        <w:t>or Title 17, chapter 42</w:t>
      </w:r>
      <w:r>
        <w:rPr/>
        <w:t>.  The surcharge, for the purposes of collection and collection procedures, is considered a part of the fine, forfeiture or penalty.  All funds collected as a result of this surcharge must be deposited monthly in the Animal Welfare Fund established under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at section of this Act that amends the Maine Revised Statutes, Title 7, section 3910-A, subsection 2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2722, sub-§8, ¶B,</w:t>
      </w:r>
      <w:r>
        <w:rPr/>
        <w:t xml:space="preserve"> as enacted by PL 2001, c. 54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mployee of the Maine Technical College System hired on or after August 31, 1998 or on or after the last day of the month in which authorization pursuant to subsection 1 occurs, whichever is later, and who elected to participate in the defined contribution plan may elect to terminate participation in the defined contribution plan and to participate in the Maine State Retirement System by notifying the Maine State Retirement System in writing no later tha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employee of the Maine Technical College System electing the option provided in this paragraph may also </w:t>
      </w:r>
      <w:r>
        <w:rPr>
          <w:strike/>
        </w:rPr>
        <w:t>elect to</w:t>
      </w:r>
      <w:r>
        <w:rPr/>
        <w:t xml:space="preserve"> purchase service credit under the Maine State Retirement System for all or part of the time that the employee participated in the defined contribution plan. </w:t>
      </w:r>
      <w:r>
        <w:rPr>
          <w:strike/>
        </w:rPr>
        <w:t>The election must be made in writing to the Maine State Retirement System no later than January 1, 2003.</w:t>
      </w:r>
      <w:r>
        <w:rPr/>
        <w:t xml:space="preserve">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at section of this Act that amends the Maine Revised Statutes, Title 20-A, section 12722, subsection 8, paragraph B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32,</w:t>
      </w:r>
      <w:r>
        <w:rPr/>
        <w:t xml:space="preserve"> as enacted by PL 2001, c. 664, §2, is amended by adding a new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applications filed or approved on or after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at section of this Act that amends the Maine Revised Statutes, Title 22, section 332 takes effect 90 days after the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2801-B, sub-§1,</w:t>
      </w:r>
      <w:r>
        <w:rPr/>
        <w:t xml:space="preserve"> as amended by PL 2001, c. 559, Pt. KK, §1; c. 604, §21; and c. 697,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The training standards and requirements of this chapter do not apply to a person defined by this chapter as a law enforcement officer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ent or a representative of the Department of Conservation, Bureau of Parks and Lands whose law enforcement powers are limited to those specified in Title 12, section 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or a representative of the Department of Conservation, Bureau of Forestry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arbor m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A municipal shellfish conservation ward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ecurity officer appointed by the Commissioner of Public Safety pursuant to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Fire Marsh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hief of the Bureau of Liquor Enforcement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exemption does not include training requirements set out in this chapter that are specific to the positions ident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ive date.</w:t>
      </w:r>
      <w:r>
        <w:rPr/>
        <w:t xml:space="preserve">  That section of this Act that repeals and replaces the Maine Revised Statutes, Title 25, section 2801-B, subsection 1 takes effect 90 days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304, sub-§1, ¶E,</w:t>
      </w:r>
      <w:r>
        <w:rPr/>
        <w:t xml:space="preserve"> as amended by PL 2001, c. 671, §25 and c. 687,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held a valid license for the immediately preceding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ccompanying operator must adhere to all restrictions applied to the license when functioning as the permittee's accompanying operator. A person who meets the conditions of subparagraphs (2), (3) and (4) whose license was canceled or suspended for physical, mental or emotional reasons within the immediately preceding 2 consecutive years may act as an accompanying operator pursuant to this paragraph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at section of this Act that repeals and replaces the Maine Revised Statutes, Title 29-A, section 1304, subsection 1, paragraph E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2081, sub-§3, ¶B,</w:t>
      </w:r>
      <w:r>
        <w:rPr/>
        <w:t xml:space="preserve"> as enacted by PL 2001, c. 58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perator shall ensure that a child who is less than 18 years of age </w:t>
      </w:r>
      <w:r>
        <w:rPr>
          <w:strike/>
        </w:rPr>
        <w:t>but more than</w:t>
      </w:r>
      <w:r>
        <w:rPr/>
        <w:t xml:space="preserve"> </w:t>
      </w:r>
      <w:r>
        <w:rPr>
          <w:u w:val="single"/>
        </w:rPr>
        <w:t>and at least</w:t>
      </w:r>
      <w:r>
        <w:rPr/>
        <w:t xml:space="preserve"> 8 years of age or who is less than 18 years of age and more than 4 feet, 7 inches in height is properly secured in a seat belt unless that child is required to be secured in a federally approved child restraint system pursuant to this subsection or in a child safety seat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That section of this Act that amends the Maine Revised Statutes, Title 29-A, section 2081, subsection 3, paragraph B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  32 MRSA §1094-C,</w:t>
      </w:r>
      <w:r>
        <w:rPr/>
        <w:t xml:space="preserve"> as enacted by PL 2001, c. 38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4-C. Brochure and po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play.</w:t>
      </w:r>
      <w:r>
        <w:rPr/>
        <w:t xml:space="preserve">  Beginning July 1, 2002, a dentist who uses mercury or a mercury amalgam in any dental procedure shall display the poster adopted by the Department of Human Services, Bureau of Health under this section in the public waiting area of that dentist's office and must provide each patient with a copy of the brochure adopted by the bureau under this section.  </w:t>
      </w:r>
      <w:r>
        <w:rPr>
          <w:u w:val="single"/>
        </w:rPr>
        <w:t>The Department of Human Services shall also post on its publicly accessible site on the Internet a copy of the brochure that is suitable for downloading and printing by dentists, patients and other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Director of the Bureau of Health within the Department of Human Services shall develop a brochure that explains the potential advantages and disadvantages to oral health, overall human health and the environment of using mercury or mercury amalgam in dental procedures.  The brochure must describe what alternatives are available to mercury amalgam in various dental procedures and what potential advantages and disadvantages are posed by the use of those alternative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ochure may also include other information that contributes to the patient's ability to make an informed decision when choosing between the use of mercury amalgam or an alternative material in a dental procedure, including, but not limited to, information on the durability, cost, aesthetic quality or other characteristics of the mercury amalgam and alternative materials.  The director shall also develop a poster that informs patients of the availability of the broch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irector of the Bureau of Health shall, in consultation with the Department of Environmental Protection, adopt the brochure and the poster described in this subsection as major substantive rules pursuant to Title 5, chapter 375, subchapter II-A.  The brochure and poster must be provisionally adopted and submitted to the Legislature for consideration during the Second Regular Session of the 120th Legislature.  </w:t>
      </w:r>
      <w:r>
        <w:rPr>
          <w:strike/>
        </w:rPr>
        <w:t>Copies of the brochure and one poster must be provided to dentists in the State a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9-A MRSA §102, sub-§11, ¶A,</w:t>
      </w:r>
      <w:r>
        <w:rPr/>
        <w:t xml:space="preserve"> as amended by PL 2001, c. 518, §1, is further amended by amending subparagraph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xcept for persons engaged in harvesting of forest products, the parent, spouse or child of a sole proprietor who is employed by that sole proprieto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he parent, spouse or child of a partner who is employed by the partnership of that partner or the parent, spouse or child of a member of a limited liability company </w:t>
      </w:r>
      <w:r>
        <w:rPr>
          <w:u w:val="single"/>
        </w:rPr>
        <w:t>who is employed by that limited liability company</w:t>
      </w:r>
      <w:r>
        <w:rPr/>
        <w:t xml:space="preserve"> may state, in writing, that the parent, spouse or child waives all the benefits and privileges provided by the workers' compensation laws if the board finds that the waiver is not a prerequisite condition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Effective date.</w:t>
      </w:r>
      <w:r>
        <w:rPr/>
        <w:t xml:space="preserve">  That section of this Act that amends the Maine Revised Statutes, Title 39-A, section 102, subsection 11, paragraph A, subparagraph (5)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PL 2001, c. 559, Pt. BB,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5.  Transition.</w:t>
      </w:r>
      <w:r>
        <w:rPr/>
        <w:t xml:space="preserve">  During the transition of the consumer-directed personal care assistance services program from the Department of Human Services, Bureau of </w:t>
      </w:r>
      <w:r>
        <w:rPr>
          <w:strike/>
        </w:rPr>
        <w:t>Medical</w:t>
      </w:r>
      <w:r>
        <w:rPr/>
        <w:t xml:space="preserve"> </w:t>
      </w:r>
      <w:r>
        <w:rPr>
          <w:u w:val="single"/>
        </w:rPr>
        <w:t>Elder and Adult</w:t>
      </w:r>
      <w:r>
        <w:rPr/>
        <w:t xml:space="preserve"> Services to the Department of Labor, Bureau of Rehabilitation Services, all rules and procedures pertaining to the program that were in effect on April 1, 2002 remain in effect until rules regarding the program are adopted by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PL 2001, c. 559, Pt. CC, §8,</w:t>
      </w:r>
      <w:r>
        <w:rPr/>
        <w:t xml:space="preserve"> in that part designated "</w:t>
      </w:r>
      <w:r>
        <w:rPr>
          <w:b/>
          <w:bCs/>
        </w:rPr>
        <w:t>HUMAN SERVICES, DEPARTMENT OF</w:t>
      </w:r>
      <w:r>
        <w:rPr/>
        <w:t>" in that part relating to "</w:t>
      </w:r>
      <w:r>
        <w:rPr>
          <w:b/>
          <w:bCs/>
        </w:rPr>
        <w:t>Youth in Need of Services 0923</w:t>
      </w:r>
      <w:r>
        <w:rPr/>
        <w:t>," is amended by striking out all of the initiativ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 xml:space="preserve">Initiative:  Effective October 1, 2002, provides funds to continue the pilot program for homeless youth conducted in Portland, Lewiston and Bangor at </w:t>
      </w:r>
      <w:r>
        <w:rPr>
          <w:strike/>
        </w:rPr>
        <w:t>$125,000</w:t>
      </w:r>
      <w:r>
        <w:rPr/>
        <w:t xml:space="preserve"> </w:t>
      </w:r>
      <w:r>
        <w:rPr>
          <w:u w:val="single"/>
        </w:rPr>
        <w:t>$105,000</w:t>
      </w:r>
      <w:r>
        <w:rPr/>
        <w:t xml:space="preserve">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Resolve 2001, c. 112, §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person was the owner of a vessel named on a sea urchin dragging license under Title 12, section 6748-A in </w:t>
      </w:r>
      <w:r>
        <w:rPr>
          <w:strike/>
        </w:rPr>
        <w:t>2001</w:t>
      </w:r>
      <w:r>
        <w:rPr/>
        <w:t xml:space="preserve"> </w:t>
      </w:r>
      <w:r>
        <w:rPr>
          <w:u w:val="single"/>
        </w:rPr>
        <w:t>2000</w:t>
      </w:r>
      <w:r>
        <w:rPr/>
        <w:t xml:space="preserve"> but not the person named on that license and the holder of that license did not authorize a transfer of the license pursuant to Title 12, section 6748-A,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Retroactivity.</w:t>
      </w:r>
      <w:r>
        <w:rPr/>
        <w:t xml:space="preserve">  That section of this Act that amends Resolve 2001, chapter 112 takes effect retroactively to April 9,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10 -- Unofficial Document created 05-01-2002 - 14: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50:00Z</dcterms:created>
  <dc:creator>billproc</dc:creator>
  <dc:description/>
  <dc:language>en-US</dc:language>
  <cp:lastModifiedBy>billproc</cp:lastModifiedBy>
  <dcterms:modified xsi:type="dcterms:W3CDTF">2002-05-01T18:50:00Z</dcterms:modified>
  <cp:revision>2</cp:revision>
  <dc:subject/>
  <dc:title>  1710  Chaptered Law_</dc:title>
</cp:coreProperties>
</file>