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19 - L.D. 2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dress the Unfunded Liability of the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tirement System and the Equity of Retirement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State Employee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16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160.  Minimum level of employer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rtion of employer contribution.</w:t>
      </w:r>
      <w:r>
        <w:rPr>
          <w:u w:val="single"/>
        </w:rPr>
        <w:t xml:space="preserve">  Beginning in fiscal year 2002-03 and continuing until the unfunded liabilities of the Maine State Retirement System attributable to state employees and teachers, as defined in the Constitution of Maine, Article IX, Section 18-B, are retired, within the term provided in Section 18-B or within any shorter term provided by statute, the portion of the employer contribution amount devoted to paying the unfunded liabilities of the system attributable to state employees and teachers may not be less than the amount paid for that purpose during the immediately preceding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 circumstances in which the unfunded liability amount to be paid in a given year would be less than the amount paid in the immediately preceding year, the Board of Trustees of the Maine State Retirement System shall request the system's actuary to recommend a methodology to adjust plan funding in order to realize payment of the required amount.  The methodology for adjustment must be actuarially sound in itself and may not jeopardize the actuarial soundness of the system or its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If the system's actuary determines pursuant to paragraph A that no methodology meeting the requirements of this subsection can be identified, then the requirement that the unfunded liability payment in a given year may not be less than the amount paid in the immediately preceding fiscal year applies only to the General Fund portion of the unfunded liability payment.  A General Fund appropriation in the amount of the difference between the General Fund portions of the unfunded liability payment in the 2 years in question must be sou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established.</w:t>
      </w:r>
      <w:r>
        <w:rPr/>
        <w:t xml:space="preserve">  The Task Force to Study Methods of Addressing Inequities in the Retirement Benefits of State Employees and Teachers, referred to in this section as the "task force," is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 chairs.</w:t>
      </w:r>
      <w:r>
        <w:rPr/>
        <w:t xml:space="preserve">  The task force consists of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Legislators, one of whom is appointed by the President of the Senate and 2 of whom a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Administrative and Financial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presentative from each of the following organizations, appointed by each respective organization: the Maine State Employees Association, the Maine Education Association and the American Federation of State, County and Municip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ecutive Director of the Maine State Retirement System or the executive director's designee shall serve as a nonvoting adjunct member of the task force for the purpose of providing information and analysis and obtaining and directing the services of the system's actuary when needed for the work of the task force.  The executive director or designee shall participate in the task force's proceedings and discussions and, together with such staff as may be provided by the Legislative Council, shall draft the accompanying legislation, if any, included in the task force report and, at the request of the members, shall draft the task forc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ember appointed by the President of the Senate and the first named member appointed by the Speaker of the House shall serve as cochai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w:t>
      </w:r>
      <w:r>
        <w:rPr/>
        <w:t xml:space="preserve">  All appointments must be made no later than 30 days following the effective date of this Act.  The appointing authorities shall notify the Executive Director of the Legislative Council upon making their appointments.  Within 15 days of when the appointment of all members is complete, the cochairs of the task force shall call and convene the first meeting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the advantages and possible methods of further reductions in the amortization schedule for paying off the unfunded liabilities of the Maine State Retirement System attributable to state employees and teac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y and list the differences in retirement benefits available to state employees and teachers who had 10 years of creditable service on July 1, 1993 and those who did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ssess the impact of that difference on state employees and teachers and on State Government and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Calculate the immediate and future cost of restoring the level of benefits for all state employees and teachers who did not have 10 years of creditable service on Jul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mmend whether those who were employed as state employees or teachers when the benefit reductions were made should be treated differently than those employed after the changes were ena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Identify possible methods of funding the restoration of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etings.</w:t>
      </w:r>
      <w:r>
        <w:rPr/>
        <w:t xml:space="preserve">  The task force is authorized to hold not more than 4 meetings to complete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necessary staffing service to the task force.  The Maine State Retirement System shall provide information and actuarial assistance upon request of the cochai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imbursement.</w:t>
      </w:r>
      <w:r>
        <w:rPr/>
        <w:t xml:space="preserve">  Task force members who are Legislators are entitled to receive the legislative per diem, as defined in the Maine Revised Statutes, Title 3, section 2, for each day's attendance at meetings of the task force.  Public members not otherwise compensated are entitled to receive reimbursement of necessary expenses for their attendance at authorized meeting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7.  Report.</w:t>
      </w:r>
      <w:r>
        <w:rPr/>
        <w:t xml:space="preserve">  The task force shall submit its report with any accompanying legislation to the joint standing committee of the Legislature having jurisdiction over retirement matters by November 6, 2002.  Following receipt and review of the report, the joint standing committee may report out a bill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Extension.</w:t>
      </w:r>
      <w:r>
        <w:rPr/>
        <w:t xml:space="preserve">  If the task force requires a limited extension of time to complete its study and make its report, it may apply to the Legislative Council, which may grant an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b/>
          <w:bCs/>
        </w:rPr>
        <w:t>9.  Budget.</w:t>
      </w:r>
      <w:r>
        <w:rPr/>
        <w:t xml:space="preserve">  The chairs of the task force, with assistance from the task force staff, shall administer the budget of the task force. Within 10 days after its first meeting, the task force shall present a work plan and proposed budget to the Legislative Council for approval. The task force may not incur expenses that would result in the task force exceeding its approved budget.  Upon request from the task force, the Executive Director of the Legislative Council shall provide the task force chairs and staff with a status report on the task force's budget, expenditures incurred and paid and available fund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707 -- Unofficial Document created 04-17-2002 - 14:2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8:22:00Z</dcterms:created>
  <dc:creator>billproc</dc:creator>
  <dc:description/>
  <dc:language>en-US</dc:language>
  <cp:lastModifiedBy>billproc</cp:lastModifiedBy>
  <dcterms:modified xsi:type="dcterms:W3CDTF">2002-04-17T18:22:00Z</dcterms:modified>
  <cp:revision>2</cp:revision>
  <dc:subject/>
  <dc:title>  1707  Chaptered Law_</dc:title>
</cp:coreProperties>
</file>