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21 - L.D. 2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Secretar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and the University of Maine System to Develop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rehensive Plan for Preserving and Protecting Histor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cords and Access to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5-B, sub-§2,</w:t>
      </w:r>
      <w:r>
        <w:rPr/>
        <w:t xml:space="preserve"> as amended by PL 1997, c. 63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fe or vault for preservation.</w:t>
      </w:r>
      <w:r>
        <w:rPr/>
        <w:t xml:space="preserve">  Each local government shall provide a fireproof safe or vault for the preservation of all records that must be retained permanently but are not required for business purposes.  The official having responsibility for those records shall deposit them in the safe or vault where those records must be kept except when required for use.  </w:t>
      </w:r>
      <w:r>
        <w:rPr>
          <w:u w:val="single"/>
        </w:rPr>
        <w:t>Beginning in 2002, each local government shall respond to a survey distributed biennially by the State Archivist requ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fireproof safe or vault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of the adequacy of the safe or vault for the preservation of records that must be retained permanen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lan, if any, for the establishment or enhancement of a safe or vault to comply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Archivist shall report the results of the survey, with recommendations, to the joint standing committees of the Legislature having jurisdiction over education and cultural affairs and over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5-B,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tention of archival records currently in digital form.</w:t>
      </w:r>
      <w:r>
        <w:rPr>
          <w:u w:val="single"/>
        </w:rPr>
        <w:t xml:space="preserve"> Beginning in 2002, each local government shall respond to a survey distributed biennially by the State Archivist requ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provisions currently in place for the preservation of records that must be retained permanently and are currently maintained in digital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of the adequacy of those provisions for the preservation of records that must be retained permanen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lan, if any, for the establishment or enhancement of those provisions to ensure the permanent retention of and access to the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tate Archivist shall report the results of the survey, with recommendations, to the joint standing committees of the Legislature having jurisdiction over education and cultural affairs and over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  Maine Historical Record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Historical Records Advisory Board, established by section 12004-I, subsection 18-D and referred to in this section as the "board," is within the office of the State Archivist and serves to encourage the preservation of and access to historical record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In support of its mission, the board shall conduct the follow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 recommendations to the National Historical Publications and Records Commission regarding the funding of proposals seeking support from tha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maintain and execute a strategic plan supporting the board's priorities for funding recommendations and othe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ek, receive and administer nonstate funds to support its priorit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ork cooperatively with other state historical records advisory boards, especially those in New Eng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port biennially to the joint standing committees of the Legislature having jurisdiction over education and cultural affairs and over state and local government matters on the board's activities and on the condition of historical record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ther activities it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w:t>
      </w:r>
      <w:r>
        <w:rPr>
          <w:u w:val="single"/>
        </w:rPr>
        <w:t xml:space="preserve">  In order to carry out its mission, the board may make expenditure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with the 2004-2005 biennium, the Governor shall include in the budget submitted to the Legislature each biennium a line item to allow the expenditure by the board of any non-General Fund revenues received by the board, including federal funds, grants or gif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the 2004-2005 biennium, the Governor shall include in the budget submitted to the Legislature each biennium a line item to allow the expenditure by the board of any non-General Fund revenues received by the board to fund a full-tim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hip.</w:t>
      </w:r>
      <w:r>
        <w:rPr>
          <w:u w:val="single"/>
        </w:rPr>
        <w:t xml:space="preserve">  The board consists of at least 7 and no more than 11 members who are appointed to 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the Governor shall appoint all of the members, the majority of whom must have experience in the administration of historical records or in a field of research activity that makes extensive use of historic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 of the Maine Historical Society and the State Archivist are members ex officio and are voting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overnor shall appoint either the Director of the Maine Historical Society or the State Archivist to serve as the Maine Historical Records Coordinator and to serve as the chair of the board.  The coordinator shall serve a term of 4 years and may not be compensated but may receive the reimbursements allowed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members, with the exception of the coordinator, serve 3-year terms.  All members serve without compensation.  All legally allowed expenditures incurred by the members in the performance of their duties may be reimbursed by the National Historical Publications and Records Commission or by other funds available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e Historical Records Advisory Board Fund.</w:t>
      </w:r>
      <w:r>
        <w:rPr>
          <w:u w:val="single"/>
        </w:rPr>
        <w:t xml:space="preserve">  The Maine Historical Records Advisory Board Fund, referred to in this section as the "fund," is established for use by the board. Balances in the fund may not lapse and must be carried forward and used for the purposes of this section.  The board may accept and deposit in the fund money from private and public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I, sub-§18-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u w:val="single"/>
        </w:rPr>
        <w:t>18-D.</w:t>
      </w:r>
      <w:r>
        <w:rPr/>
        <w:tab/>
      </w:r>
      <w:r>
        <w:rPr>
          <w:u w:val="single"/>
        </w:rPr>
        <w:t>Maine</w:t>
      </w:r>
      <w:r>
        <w:rPr/>
        <w:tab/>
      </w:r>
      <w:r>
        <w:rPr>
          <w:u w:val="single"/>
        </w:rPr>
        <w:t>Not</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ducation</w:t>
      </w:r>
      <w:r>
        <w:rPr/>
        <w:tab/>
      </w:r>
      <w:r>
        <w:rPr>
          <w:u w:val="single"/>
        </w:rPr>
        <w:t>Historical</w:t>
      </w:r>
      <w:r>
        <w:rPr/>
        <w:tab/>
      </w:r>
      <w:r>
        <w:rPr>
          <w:u w:val="single"/>
        </w:rPr>
        <w:t>Authorized</w:t>
      </w:r>
      <w:r>
        <w:rPr/>
        <w:tab/>
      </w:r>
      <w:r>
        <w:rPr>
          <w:u w:val="single"/>
        </w:rPr>
        <w:t>§98</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Records</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Advisory</w:t>
      </w:r>
    </w:p>
    <w:p>
      <w:pPr>
        <w:pStyle w:val="Normal"/>
        <w:tabs>
          <w:tab w:val="clear" w:pos="720"/>
          <w:tab w:val="left" w:pos="1300" w:leader="none"/>
          <w:tab w:val="left" w:pos="2160" w:leader="none"/>
          <w:tab w:val="left" w:pos="4176" w:leader="none"/>
          <w:tab w:val="left" w:pos="6048" w:leader="none"/>
        </w:tabs>
        <w:ind w:left="1296" w:right="2448" w:hanging="0"/>
        <w:jc w:val="both"/>
        <w:rPr/>
      </w:pPr>
      <w:r>
        <w:rPr/>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Initial members.  </w:t>
      </w:r>
      <w:r>
        <w:rPr/>
        <w:t xml:space="preserve">The members serving on the effective date of this Act on the Maine Historical Records Advisory Board established pursuant to Executive Order No. 7 ordered on January 30, 1989 continue serving their terms of office as members of the Maine Historical Records Advisory Board established in the Maine Revised Statutes, Title 5, section 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Archiv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initial allocations for the Maine Historical Records Advisory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________</w:t>
      </w:r>
      <w:r>
        <w:rPr/>
        <w:tab/>
      </w:r>
      <w:r>
        <w:rPr>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 THE</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tab/>
        <w:tab/>
        <w:tab/>
      </w:r>
      <w:r>
        <w:rPr>
          <w:b/>
          <w:bCs/>
          <w:u w:val="single"/>
        </w:rPr>
        <w:t>________</w:t>
      </w:r>
      <w:r>
        <w:rPr>
          <w:b/>
          <w:bCs/>
        </w:rPr>
        <w:tab/>
      </w:r>
      <w:r>
        <w:rPr>
          <w:b/>
          <w:bCs/>
          <w:u w:val="single"/>
        </w:rPr>
        <w:t>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4 -- Unofficial Document created 04-17-2002 - 14:2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23:00Z</dcterms:created>
  <dc:creator>billproc</dc:creator>
  <dc:description/>
  <dc:language>en-US</dc:language>
  <cp:lastModifiedBy>billproc</cp:lastModifiedBy>
  <dcterms:modified xsi:type="dcterms:W3CDTF">2002-04-17T18:23:00Z</dcterms:modified>
  <cp:revision>2</cp:revision>
  <dc:subject/>
  <dc:title>  1704  Chaptered Law_</dc:title>
</cp:coreProperties>
</file>