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2 - L.D. 2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Transfer Responsibility for Determ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igibility for the Elderly Low-cost Drug Program from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Administrative and Financial Servi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w:t>
      </w:r>
      <w:r>
        <w:rPr/>
        <w:t xml:space="preserve"> as amended by PL 2001, c. 293, §§1 to 4; c. 405, §1 and affected by §3; and amended by c. 439, Pt. HH, §§1 to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art of the Healthy Maine Prescription Program established under section 258, the Department of Human Services may conduct a program, referred to in this section as the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for sufficient personnel to ensure efficient administration of the program.  The extent and the magnitude of the program must be determined by the commissioner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ating to the furnishing of free or low-cost drugs to disadvantaged, elderly and disabled individuals and may take such action as is necessary for the purposes of carrying out that federal law and may accept from any other agency of government, individual, group or corporation such funds as may be available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make available suitable applications with instructions fo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ay adopt rules relating to the conduct of this program.  These rules must be adopted in accordance with the Maine Administrative Procedure Act, Title 5, chapter 375, and must be related to the following aspects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The kinds of prescription and nonprescription drugs, medications and medical supplies that may be made available through the operation of this program.  Drugs and medications must be provided for the conditions and illnesse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supplemental component of the program, drugs and medications must include all prescription drugs and medications provided under the Medicaid program under this Title with the exception of drugs and medications provided by the basic component of the program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ligibility.</w:t>
      </w:r>
      <w:r>
        <w:rPr>
          <w:u w:val="single"/>
        </w:rPr>
        <w:t xml:space="preserve">  An individual is eligible for the program if that individual meets the eligibility criteria set forth in this section and the following additiona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must be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does not receive full MaineCare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A.  Income eligibility.</w:t>
      </w:r>
      <w:r>
        <w:rPr>
          <w:strike/>
        </w:rPr>
        <w:t xml:space="preserve">  Individuals are eligible for this program if the household income, as defined in subsection 9, is not more than the amount set by this subsection.  In calcul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income eligibility, the cost of drugs provided to a household under this section is considered a cost incurred by the household.  The income eligibility lim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alculate the applicable poverty level by reference to 185% of the federal nonfarm income official poverty level, as defined by the Office of Management and Budget, that was in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alculate the income eligibility limit for calendar year 2001 by multiplying the poverty level figure from paragraph A by the result of one plus the annualized cost-of-living adjustment used to determine Social Security retirement benefits issued during calendar yea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each program year after 2001, calculate the income eligibility limit for the year for which relief is requested by multiplying the income eligibility limit for the previous program year as calculated by paragraph B by one plus the annualized cost-of-living adjustment applicable to Social Security retirement benefits issued during the year for which relief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strike/>
        </w:rPr>
        <w:t>D.  For individuals in households that spend at least 40% of income on unreimbursed direct medical expenses for prescription medications, the income eligibility limit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  Income eligibility.</w:t>
      </w:r>
      <w:r>
        <w:rPr>
          <w:u w:val="single"/>
        </w:rPr>
        <w:t xml:space="preserve">  Income eligibility of individuals must be determined by this subsection and by reference to the federal nonfarm income official poverty level, as defined by the federal Office of Management and Budget and revised annually in accordance with the United States Omnibus Budget Reconciliation Act of 1981, Section 673, Subsection 2.  If the household income, as defined in subsection 9, is not more than 185% of the federal poverty line applicable to the household, the individual is eligible for the basic program and the supplemental program. Individuals are also eligible for the basic and the supplemental program if the household spends at least 40%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fications for administration of program.</w:t>
      </w:r>
      <w:r>
        <w:rPr/>
        <w:t xml:space="preserve"> Specifications for the administration and management of the program, which may include, but not be limited to,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bjectives, accounting and handling practices, supervisory authority and evaluation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prescription refill sizes so as to minimize operational costs and to maximize economy.  Unless the prescribing physician indicates otherwise, the use of generic or chemically equivalent drugs is required, </w:t>
      </w:r>
      <w:r>
        <w:rPr>
          <w:strike/>
        </w:rPr>
        <w:t>provided that</w:t>
      </w:r>
      <w:r>
        <w:rPr/>
        <w:t xml:space="preserve"> </w:t>
      </w:r>
      <w:r>
        <w:rPr>
          <w:u w:val="single"/>
        </w:rPr>
        <w:t>as long as</w:t>
      </w:r>
      <w:r>
        <w:rPr/>
        <w:t xml:space="preserve"> these drugs are of the same quality and 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w:t>
      </w:r>
      <w:r>
        <w:rPr>
          <w:strike/>
        </w:rPr>
        <w:t>provided that</w:t>
      </w:r>
      <w:r>
        <w:rPr/>
        <w:t xml:space="preserve"> </w:t>
      </w:r>
      <w:r>
        <w:rPr>
          <w:u w:val="single"/>
        </w:rPr>
        <w:t>as long as</w:t>
      </w:r>
      <w:r>
        <w:rPr/>
        <w:t>, for persons at or below 185% of the federal poverty lin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20% of the price allowed for that prescription under program rules or $2, whichever is greater.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  Appeals.</w:t>
      </w:r>
      <w:r>
        <w:rPr/>
        <w:t xml:space="preserve">  The eligibility determination made by the department </w:t>
      </w:r>
      <w:r>
        <w:rPr>
          <w:strike/>
        </w:rPr>
        <w:t>based on information provided by the State Tax Assessor pursuant to Title 36, section 6162-B</w:t>
      </w:r>
      <w:r>
        <w:rPr/>
        <w:t xml:space="preserve"> is final, subject to appeal in accordance with the appeal process established in the </w:t>
      </w:r>
      <w:r>
        <w:rPr>
          <w:strike/>
        </w:rPr>
        <w:t>Medicaid</w:t>
      </w:r>
      <w:r>
        <w:rPr/>
        <w:t xml:space="preserve"> </w:t>
      </w:r>
      <w:r>
        <w:rPr>
          <w:u w:val="single"/>
        </w:rPr>
        <w:t>MaineCare</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rules.</w:t>
      </w:r>
      <w:r>
        <w:rPr/>
        <w:t xml:space="preserve">  Such other rules as may be necessary to efficiently and effectively manage and operate a program within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holesale price.</w:t>
      </w:r>
      <w:r>
        <w:rPr/>
        <w:t xml:space="preserve">  "Wholesale price" means the average price paid by a wholesaler to a pharmaceutical manufacturer for a product distributed for retail sale.  "Wholesale price" includes a deduction for any customary prompt payment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into a rebate agreement with the department for prescription drugs included in the list of approved drugs under this program.   Each agreement must provide that the pharmaceutical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quarters beginning October 1, 1992, the rebate percentage is equal to the percentage recommended by the federal </w:t>
      </w:r>
      <w:r>
        <w:rPr>
          <w:strike/>
        </w:rPr>
        <w:t>Health Care Financing Administration</w:t>
      </w:r>
      <w:r>
        <w:rPr/>
        <w:t xml:space="preserve"> </w:t>
      </w:r>
      <w:r>
        <w:rPr>
          <w:u w:val="single"/>
        </w:rPr>
        <w:t>Center for Medicare and Medicaid Services</w:t>
      </w:r>
      <w:r>
        <w:rPr/>
        <w:t xml:space="preserve">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amount required by this paragraph without compromising the best interest of recipients of the elderly low-cost drug program, </w:t>
      </w:r>
      <w:r>
        <w:rPr>
          <w:strike/>
        </w:rPr>
        <w:t>it</w:t>
      </w:r>
      <w:r>
        <w:rPr/>
        <w:t xml:space="preserve"> </w:t>
      </w:r>
      <w:r>
        <w:rPr>
          <w:u w:val="single"/>
        </w:rPr>
        <w:t>the department</w:t>
      </w:r>
      <w:r>
        <w:rPr/>
        <w:t xml:space="preserve">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rescription drug of a manufacturer that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escription drugs of a pharmaceutical manufacturer that enters into an agreement pursuant to this subsection that appear on the list of approved drugs under this program must be immediately available and the cost of the drugs must be reimbursed </w:t>
      </w:r>
      <w:r>
        <w:rPr>
          <w:strike/>
        </w:rPr>
        <w:t>and is not subject to any restrictions or prior authorization requirements,</w:t>
      </w:r>
      <w:r>
        <w:rPr/>
        <w:t xml:space="preserve"> except as provided in this </w:t>
      </w:r>
      <w:r>
        <w:rPr>
          <w:strike/>
        </w:rPr>
        <w:t>paragraph</w:t>
      </w:r>
      <w:r>
        <w:rPr/>
        <w:t xml:space="preserve"> </w:t>
      </w:r>
      <w:r>
        <w:rPr>
          <w:u w:val="single"/>
        </w:rPr>
        <w:t>subsection</w:t>
      </w:r>
      <w:r>
        <w:rPr/>
        <w:t xml:space="preserve">.  If the commissioner establishes maximum retail prices for prescription drugs pursuant to section 2693, the department shall adopt rules for the elderly low-cost drug program requiring the use of a drug formulary and prior authorization for the dispensing of certain drugs to be listed on a formulary.  Rules adopted pursuant to this </w:t>
      </w:r>
      <w:r>
        <w:rPr>
          <w:strike/>
        </w:rPr>
        <w:t>paragraph</w:t>
      </w:r>
      <w:r>
        <w:rPr/>
        <w:t xml:space="preserve"> </w:t>
      </w:r>
      <w:r>
        <w:rPr>
          <w:u w:val="single"/>
        </w:rPr>
        <w:t>subsection</w:t>
      </w:r>
      <w:r>
        <w:rPr/>
        <w:t xml:space="preserve"> are routine technical rules as defined in Title 5, chapter 375, subchapter II-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Participation requirement.</w:t>
      </w:r>
      <w:r>
        <w:rPr/>
        <w:t xml:space="preserve">  Beginning January 1, 2001, all manufacturers and labelers of drugs that participate in the </w:t>
      </w:r>
      <w:r>
        <w:rPr>
          <w:strike/>
        </w:rPr>
        <w:t>Medicaid</w:t>
      </w:r>
      <w:r>
        <w:rPr/>
        <w:t xml:space="preserve"> </w:t>
      </w:r>
      <w:r>
        <w:rPr>
          <w:u w:val="single"/>
        </w:rPr>
        <w:t>MaineCare</w:t>
      </w:r>
      <w:r>
        <w:rPr/>
        <w:t xml:space="preserve"> program under this Title must participate in the drug rebate program under subsection 8.  For the purposes of this subsection, "labeler" means an entity or person that receives prescription drugs from a manufacturer or wholesaler and repackages those drugs for later retail sale and that has a labeler code from the federal Food and Drug Administration under 21 Code of Federal Regulations, 207.20 (1999)</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Action with regard to nonparticipating manufacturers and labelers.</w:t>
      </w:r>
      <w:r>
        <w:rPr/>
        <w:t xml:space="preserve">  The names of manufacturers and labelers who do and do not enter into rebate agreements pursuant to subsection 8 are public information.  The department shall release this information to health care providers and the public on a regular basis and shall publicize participation by manufacturers and labelers that is of particular benefit to the public</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Household income.</w:t>
      </w:r>
      <w:r>
        <w:rPr/>
        <w:t xml:space="preserve">  "Household income," for the purposes of this section, means </w:t>
      </w:r>
      <w:r>
        <w:rPr>
          <w:strike/>
        </w:rPr>
        <w:t>all income, as defined in Title 36, section 6201, subsection 9, received by all persons of a household in a calendar year while members of the household</w:t>
      </w:r>
      <w:r>
        <w:rPr/>
        <w:t xml:space="preserve"> </w:t>
      </w:r>
      <w:r>
        <w:rPr>
          <w:u w:val="single"/>
        </w:rPr>
        <w:t>family income as that term is defined for purposes of the Healthy Maine Prescription Program established in section 2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ligible individuals.</w:t>
      </w:r>
      <w:r>
        <w:rPr/>
        <w:t xml:space="preserve">  To be eligible for the program, an individual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t least 6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ineteen years of age or older and determined to be disabled by the standards of the federal social secur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1.  Retention of eligibility.</w:t>
      </w:r>
      <w:r>
        <w:rPr>
          <w:strike/>
        </w:rPr>
        <w:t xml:space="preserve">  A person who was eligible for the program at any time from August 1, 1998 to July 31, 1999 and who does not meet the requirements of subsection 10 retains eligibility for the program if that person is a member of a household of an eligi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1.  Retention of eligibility.</w:t>
      </w:r>
      <w:r>
        <w:rPr>
          <w:strike/>
        </w:rPr>
        <w:t xml:space="preserve">  A person who was eligible for the program at any time from August 1, 1998 to July 31, 1999 and who does not meet the requirements of subsection 10 retains eligibility for the program if that person is a member of a household of an eligibl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Retention of eligibility.</w:t>
      </w:r>
      <w:r>
        <w:rPr>
          <w:u w:val="single"/>
        </w:rPr>
        <w:t xml:space="preserve">  A person who was eligible for the program at any time from August 1, 1998 to July 31, 1999 and who does not meet the requirements of subsection 10 retains eligibility for the program if that person is a member of a household of an eligibl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A,</w:t>
      </w:r>
      <w:r>
        <w:rPr/>
        <w:t xml:space="preserve"> as enacted by PL 1997, c. 643, Pt. RR,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A.  Elderly low-cost drug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duce and provide educational materials about the availability of benefits under and application process for the elderly low-cost drug program established under section 254.  These materials must include brochures </w:t>
      </w:r>
      <w:r>
        <w:rPr>
          <w:strike/>
        </w:rPr>
        <w:t>for the Bureau of Revenue Services to mail to eligible residents with drug cards</w:t>
      </w:r>
      <w:r>
        <w:rPr/>
        <w:t>, posters for pharmacies and flyers for pharmacists to include with prescription drug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6 MRSA §191, sub-§2, ¶X,</w:t>
      </w:r>
      <w:r>
        <w:rPr/>
        <w:t xml:space="preserve"> as amended by PL 2001, c. 439, Pt. L,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c. 90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venue Services, Bureau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liminates one Tax Examiner position and one Clerk Typist II position and deappropriates funds from saving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6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6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DEPARTMENT TOTAL - ALL FUNDS</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amily Independence, Bureau of - Region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dds 1 1/2 Family Independence Specialist positions and appropriates fund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7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6,5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DEPARTMENT TOTAL - ALL FUNDS</w:t>
        <w:tab/>
        <w:t>$0</w:t>
        <w:tab/>
        <w:t>$56,3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SECTION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Effective date.</w:t>
      </w:r>
      <w:r>
        <w:rPr/>
        <w:t xml:space="preserve">  This Act takes effect January 1, 2003 except that that section of this Act that repeals the Maine Revised Statutes, Title 36, section 191, subsection 2, paragraph X takes effect January 1,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1 -- Unofficial Document created 04-17-2002 - 14: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0:00Z</dcterms:created>
  <dc:creator>billproc</dc:creator>
  <dc:description/>
  <dc:language>en-US</dc:language>
  <cp:lastModifiedBy>billproc</cp:lastModifiedBy>
  <dcterms:modified xsi:type="dcterms:W3CDTF">2002-04-17T18:00:00Z</dcterms:modified>
  <cp:revision>2</cp:revision>
  <dc:subject/>
  <dc:title>  1691  Chaptered Law_</dc:title>
</cp:coreProperties>
</file>