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48 - L.D. 1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Organ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43, sub-§4, ¶C,</w:t>
      </w:r>
      <w:r>
        <w:rPr/>
        <w:t xml:space="preserve"> as enacted by PL 1987, c. 6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placement of a child 16 years of age or less with the employee in connection with the adoption of the child by the employe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843, sub-§4, ¶D,</w:t>
      </w:r>
      <w:r>
        <w:rPr/>
        <w:t xml:space="preserve"> as amended by PL 1997, c. 5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hild, parent or spouse with a serious health condi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843, sub-§4,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onation of an organ of that employee for a human organ trans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Posting of notice.</w:t>
      </w:r>
      <w:r>
        <w:rPr/>
        <w:t xml:space="preserve">  Notwithstanding the Maine Revised Statutes, Title 26, section 42-B, the Department of Labor, Bureau of Labor Standards is not required to modify and redistribute the printed notice required by that section to reflect the changes in the laws resulting from this Act.  The Bureau of Labor Standards shall modify the printed notice to reflect the changes contained in this Act when it becomes necessary to print additional notices due to an insufficient supply of such notices or future changes in the law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4 -- Unofficial Document created 04-17-2002 - 15:1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19:00Z</dcterms:created>
  <dc:creator>billproc</dc:creator>
  <dc:description/>
  <dc:language>en-US</dc:language>
  <cp:lastModifiedBy>billproc</cp:lastModifiedBy>
  <dcterms:modified xsi:type="dcterms:W3CDTF">2002-04-17T19:19:00Z</dcterms:modified>
  <cp:revision>2</cp:revision>
  <dc:subject/>
  <dc:title>  1684  Chaptered Law_</dc:title>
</cp:coreProperties>
</file>