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7 - L.D. 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Economic Development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63-C, sub-§4,</w:t>
      </w:r>
      <w:r>
        <w:rPr/>
        <w:t xml:space="preserve"> as enacted by PL 1995, c. 70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from program.</w:t>
      </w:r>
      <w:r>
        <w:rPr>
          <w:u w:val="single"/>
        </w:rPr>
        <w:t xml:space="preserve">  Funds must be transferred from the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the revocation of a certificate of approval, any balance remaining in the program and allocated to the business whose certificate has been revoked must be transferred to the department's "Administration - Economic and Community Development" program as nonlapsing funds to be used in accordance with section 13063-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section 1585, any balance remaining in the program after July 31, 2007 must be transferred to the Maine Rainy Day Fund as established in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consider the layoff or termination of all, or substantially all, of the employees of a certified retained business as demonstration that it has ceas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63-D,</w:t>
      </w:r>
      <w:r>
        <w:rPr/>
        <w:t xml:space="preserve"> as enacted by PL 1999, c. 731, Pt. MMM, §1 and Pt. VVV,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3063-D.  Grants to municipalities to retain ma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ominant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uthorize grants to municipalities for the purpose of assisting those municipalities to retain mature or dominant employers, as defined in rules adopted by the commissioner, especially manufacturing firms presently located in the State.  In awarding grants under this section, the commissioner shall consider the economic health of the region in which the municipality is located, the economic and social impacts that would be or have been created by the loss of the mature or dominant employer and the likelihood of returning that employer to a financially viable condition.  In awarding any grant under this section, the commissioner shall take appropriate measures to ensure accountability and a positive return on the public's investment.  To the extent that grant funds have been transferred from the Job Retention Program in accordance with section 13063-C, subsection 4, the commissioner shall give priority to projects that are reasonably expected to return a former certified retained business, as defined in section 13063-C, to financial viability or its facilities to appropriate productive use.  Rules adopted pursuant to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Fore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one-time appropriation of funds for the Community Forestry Fund.  Within 30 days after the effective date of this section, the State Controller shall transfer these funds to the Community Forestry Fund as established by the Maine Revised Statutes, Title 12, section 87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Fore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newly established Community Forestry Fund.  These funds must be expended in consultation with the Community Forestry Advisory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CONSERV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um Francopho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one-time appropriation of funds for office space and operational expenses of the Forum Francopho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one-time appropriation of funds to the Town of Raymond for a Community Gateways project administered through the Department of Transport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Historic Preservati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New Century Community program.  The Director of the Maine Historic Preservation Commission and the Maine State Cultural Affairs Council must work cooperatively to distribute these funds to the appropriate cultural agencies in a fair and equitable manner.</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1,674</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0 -- Unofficial Document created 04-18-2002 - 05:4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49:00Z</dcterms:created>
  <dc:creator>billproc</dc:creator>
  <dc:description/>
  <dc:language>en-US</dc:language>
  <cp:lastModifiedBy>billproc</cp:lastModifiedBy>
  <dcterms:modified xsi:type="dcterms:W3CDTF">2002-04-18T09:49:00Z</dcterms:modified>
  <cp:revision>2</cp:revision>
  <dc:subject/>
  <dc:title>  1680  Chaptered Law_</dc:title>
</cp:coreProperties>
</file>