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9 - L.D. 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Medical Errors and Improve Patient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16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NTINEL EVENTS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1.  Sentinel event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under this chapter a system for reporting sentinel events for the purpose of improving the quality of health care and increasing patient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w:t>
      </w:r>
      <w:r>
        <w:rPr>
          <w:u w:val="single"/>
        </w:rPr>
        <w:t xml:space="preserve">  "Division" means the Division of Licensing and Certification within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care facility.</w:t>
      </w:r>
      <w:r>
        <w:rPr>
          <w:u w:val="single"/>
        </w:rPr>
        <w:t xml:space="preserve">  "Health care facility" or "facility" means a state institution as defined under Title 34-B, chapter 1 or a health care facility licensed by the division, except that it does not include a facility licensed as a nursing facility or licensed under chapter 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Major permanent loss of function.</w:t>
      </w:r>
      <w:r>
        <w:rPr>
          <w:u w:val="single"/>
        </w:rPr>
        <w:t xml:space="preserve">  "Major permanent loss of function" means sensory, motor, physiological or intellectual impairment that requires continued treatment or imposes persistent major restrictions in activities of daily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ntinel event.</w:t>
      </w:r>
      <w:r>
        <w:rPr>
          <w:u w:val="single"/>
        </w:rPr>
        <w:t xml:space="preserve">  "Sentinel ev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of the following that is determined to be unrelated to the natural course of the patient's illness or underlying condition or proper treatment of that illness or underlying condition or that results from the elopement of a hospitalized inpatient who lacks the capacity, as defined in Title 18-A, section 5-801, paragraph C, to mak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unanticipated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ajor permanent loss of function that is not present when the patient is admitted to the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rgery on the wrong patient or wrong body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molytic transfusion reaction involving administration of blood or blood products having major blood group incompat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icide of a patient in a health care facility where the patient receives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ant abduction or discharge to the wrong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ape of a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3.  Mandatory reporting of sentinel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health care facility shall report to the division a sentinel event that occurs to a patient while the patient is in the health care facility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A health care facility shall notify the division of the occurrence of a sentinel event by the next business day after the sentinel event has occurred or the next business day after the facility determines that the event occurred.  The notification must include the date and time of notification, the name of the health care facility and the type of sentinel event pursuant to section 875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A health care facility shall file a written report no later than 45 days following the notifi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ccurrence of a sentinel event pursuant to subsection 1.  The written report must be signed by the chief executive officer of the facility and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cility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ame, title and phone number of the contact person for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and time of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ype of sentinel event and a brief description of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ication of clinical and organizational systems or processes that may have contributed to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dentification of changes that could be made that would reduce the risk of such a sentinel event occurring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brief description of any corrective action taken or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operation.</w:t>
      </w:r>
      <w:r>
        <w:rPr>
          <w:u w:val="single"/>
        </w:rPr>
        <w:t xml:space="preserve">  A health care facility that has filed a notification or a report of the occurrence of a sentinel event under this section shall cooperate with the division as necessary for the division to fulfill its duties under section 8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person who in good faith reports a sentinel event pursuant to this chapter is immune from any civil or criminal liability for the act of reporting or participating in the review by the division.  "Good faith" does not include instances when a false report is made and the person reporting knows the report is false.  This subsection may not be construed to bar civil or criminal action regarding perjury or regarding the sentinel event that led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4.  Division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vision has the following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review; other action.</w:t>
      </w:r>
      <w:r>
        <w:rPr>
          <w:u w:val="single"/>
        </w:rPr>
        <w:t xml:space="preserve">  Upon receipt of a notification or report of a sentinel event, the division shall complete an initial review and may take such other action as the division determines to be appropriate under applicable rules and within the jurisdiction of the division.  The division may conduct on-site reviews of medical records and may retain the services of consultants when necessary to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rocedures.  </w:t>
      </w:r>
      <w:r>
        <w:rPr>
          <w:u w:val="single"/>
        </w:rPr>
        <w:t>The division shall adopt procedures for the reporting, reviewing and handling of information regarding sentinel events.  The procedures must provide for electronic submission of notification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dentiality.</w:t>
      </w:r>
      <w:r>
        <w:rPr>
          <w:u w:val="single"/>
        </w:rPr>
        <w:t xml:space="preserve">  Notifications and reports of sentinel events filed pursuant to this chapter and all information collected or developed as a result of the filing and proceedings pertaining to the filing, regardless of format, are confidential and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vileged and confidential information under this subsecti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bject to public access under Title 1, chapter 13, except for data developed from the reports that do not identify or permit identification of the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ject to discovery, subpoena or other means of legal compulsion for its release to any person or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missible as evidence in any civil, criminal, judicial or administra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B.  The transfer of any information to which this chapter applies by a health care facility to the division or to a national organization that accredits health care facilities may not be treated as a waiver of any privilege or protection established under this chapter or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vision shall take appropriate measures to protect the security of any information to which this chapter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ection may not be construed to limit other privileges that are available under federal law or other laws of this State that provide for greater peer review or confidentiality protections than the peer review and confidentiality protections provided for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purposes of this subsection, "privileged and confidential informa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final administr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formation independently received pursuant to a 3rd-party complaint investigation conducted pursuant to department ru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formation designated as confidential under rules and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ffect the obligations of the department relating to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u w:val="single"/>
        </w:rPr>
        <w:t xml:space="preserve">  </w:t>
      </w:r>
      <w:r>
        <w:rPr>
          <w:b/>
          <w:bCs/>
          <w:u w:val="single"/>
        </w:rPr>
        <w:t>Report.</w:t>
      </w:r>
      <w:r>
        <w:rPr>
          <w:u w:val="single"/>
        </w:rPr>
        <w:t xml:space="preserve">  The division shall develop an annual report to the Legislature, health care facilities and the public that includes summary data of the number and types of sentinel events of the prior calendar year by type of health care facility, rates of change and other analyses and an outline of areas to be addressed for the upcoming year.  The report must be submitted by February 1st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5.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care facility that knowingly violates any provision of this chapter or rules adopted pursuant to this chapter is subject to a civil penalty payable to the State of not more than $5,000 per unreported sentinel event to be recovered in a civil action.  Funds collected pursuant to this section must be deposited in a dedicated special revenue account to be used to support sentinel event report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6.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implement this 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Effective May 1, 2003, adds 2 Health Services Consultant positions.  Provides funding to establish a system for receiving, reviewing and reporting serious medical errors, referred to as "sentinel events."</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4,52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5,3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9,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May 1, 2003.</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8 -- Unofficial Document created 04-17-2002 - 15:1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5:00Z</dcterms:created>
  <dc:creator>billproc</dc:creator>
  <dc:description/>
  <dc:language>en-US</dc:language>
  <cp:lastModifiedBy>billproc</cp:lastModifiedBy>
  <dcterms:modified xsi:type="dcterms:W3CDTF">2002-04-17T19:15:00Z</dcterms:modified>
  <cp:revision>2</cp:revision>
  <dc:subject/>
  <dc:title>  1678  Chaptered Law_</dc:title>
</cp:coreProperties>
</file>