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722 - L.D. 19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Support a Continuum of Quality Long-term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must be enacted as an emergency measure to ensure ongoing, continual access to nursing facilities with fully qualified personne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22 MRSA §1708, sub-§3,</w:t>
      </w:r>
      <w:r>
        <w:rPr/>
        <w:t xml:space="preserve"> as amended by PL 1995, c. 696, Pt. A, §§32 and 3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ompensation for nursing homes.</w:t>
      </w:r>
      <w:r>
        <w:rPr/>
        <w:t xml:space="preserve">  A nursing home, as defined under section 1812-A, or any portion of a hospital or institution operated as a nursing home, when the State is liable for payment for care, must be reimbursed at a rate established by the Department of Human Services pursuant to this subsection. The department may not establish a so-called "flat rate."  Th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ubsection applies to all funds, including federal funds, paid by any agency of the State to a nursing home for patient care.  The department shall establish rules concerning reimbursemen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ake into account the costs of providing care and services in conformity with applicable state and federal laws, rules, regulations and quality and safety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1.  Include a specific increment to take into account the increased cost of any excise, gross receipts or similar tax that is first imposed by the State on or after January 1, 19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re reasonable and adequate to meet the costs incurred by efficiently and economically operated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re consistent with federal requirements relative to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limits on reimbursement under the federal Social Security Act, Title XIX;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Ensure that any calculation of an occupancy percentage or other basis for adjusting the rate of reimbursement for nursing facility services to reduce the amount paid in response to a decrease in the number of residents in the facility or the percentage of the facility's occupied beds excludes all beds that the facility has removed from service for all or part of the relevant fiscal period in accordance with section 304-F.  If the excluded beds are converted to residential care beds or another program for which the department provides reimbursement, nothing in this paragraph precludes the department from including those beds for purposes of any occupancy standard applicable to the residential care or other program pursuant to duly adopted rules of the department</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Contain an annual inflation adjustmen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Recognizes regional variations in labor costs and the rates of increase in labor costs determined pursuant to the principles of reimbursement and establishes at least 4 regions for purposes of annual inflation adjustm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Uses the applicable regional inflation factor as established by a national economic research organization selected by the department to adjust costs other than labor costs or fixed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Rules adopted pursuant to this paragraph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A-2.  22 MRSA §1812-A,</w:t>
      </w:r>
      <w:r>
        <w:rPr/>
        <w:t xml:space="preserve"> as enacted by PL 1965, c. 40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812-A.  Nursing home def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nursing home </w:t>
      </w:r>
      <w:r>
        <w:rPr>
          <w:u w:val="single"/>
        </w:rPr>
        <w:t>or nursing facility</w:t>
      </w:r>
      <w:r>
        <w:rPr/>
        <w:t xml:space="preserve"> shall be defined as a facility which is operated in connection with a hospital, or in which nursing care and medical services are prescribed by or performed under the general direction of persons licensed to practice medicine or surgery in the State, for the accommodation of convalescent or other persons who are not acutely ill and not in need of hospital care, but who do require skilled nursing care and related medical services. The term "nursing home" </w:t>
      </w:r>
      <w:r>
        <w:rPr>
          <w:strike/>
        </w:rPr>
        <w:t>shall be</w:t>
      </w:r>
      <w:r>
        <w:rPr/>
        <w:t xml:space="preserve"> </w:t>
      </w:r>
      <w:r>
        <w:rPr>
          <w:u w:val="single"/>
        </w:rPr>
        <w:t>or "nursing facility" is</w:t>
      </w:r>
      <w:r>
        <w:rPr/>
        <w:t xml:space="preserve"> restricted to those facilities, the purpose of which is to provide skilled nursing care and related medical services for a period of not less than 24 hours per day to individuals admitted because of illness, disease or physical or mental infirmity and which provides a community servic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Treatment of costs in principles of reimbursement for nursing facilities.</w:t>
      </w:r>
      <w:r>
        <w:rPr/>
        <w:t xml:space="preserve"> The Department of Human Services shall amend the rules regarding principles of reimbursement for nursing facilities.  The rules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1.  Adjustment of interim payments.</w:t>
      </w:r>
      <w:r>
        <w:rPr/>
        <w:t xml:space="preserve">  Upon request of a facility and a showing that there has been a dramatic market change in particular elements in the fixed cost component, adjust that facility's interim payments.  This provision applies to fixed cost component elements.  The rules for adjustment of interim payments for nursing facilities must apply to reimbursement rates beginning July 1, 200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2.  Retention of savings.</w:t>
      </w:r>
      <w:r>
        <w:rPr/>
        <w:t xml:space="preserve">  Allow each nursing facility to retain the amount, if any, by which incurred allowable per diem costs classified within the routine component are less than the prospective per diem payment rate for allowable routine costs for the same costs reporting period as long as any retained savings are used for direct care costs.  The rules for retention of savings must take effect for nursing facility fiscal years beginning on or after October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ules adopted pursuant to this section are routine technical rules as defined in the Maine Revised Statutes,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Rules regarding penalties for occupancy declines for nursing facilities.</w:t>
      </w:r>
      <w:r>
        <w:rPr/>
        <w:t xml:space="preserve">  The Department of Human Services shall amend the rules regarding the principles of reimbursement for nursing facilities regarding fixed costs to apply the existing occupancy adjustment when the occupancy for nursing facilities greater than 60 beds falls below 85% and when the occupancy for facilities of 60 beds or fewer falls below 80%.  The rules amended pursuant to this section must apply to reimbursement rates for services provided beginning January 1, 2003.  Rules adopted pursuant to this section are routine technical rules as defined in the Maine Revised Statutes,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22 MRSA §42, sub-§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Appeal process.</w:t>
      </w:r>
      <w:r>
        <w:rPr>
          <w:u w:val="single"/>
        </w:rPr>
        <w:t xml:space="preserve">  The department shall amend the rules governing appeals of informal review decisions of Medicaid payment and cost report audit issues filed by providers of nursing facility services and medical and remedial private nonmedical institution services as provid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epartment shall give to the provider involved in an informal review decision written notice of the appeal process and the time period for filing a notice of app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department shall contract with a person or persons who are not employees of the department for independent, impartial hearing officer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ompensation under the contract may reflect the number of appeals on which recommendations are made by the hearing officer and may not reflect the substance of the recommendations made by the hearing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hearing officer shall conduct a hearing de novo on issues raised in the notice of appeal filed by the provider and shall in a timely manner render a written recommendation based on the record and in accordance with applicable state and federal law, rule and regulation.  The hearing officer shall provide a copy of the recommendation to the department and to the provider along with notice of the opportunity to submit written comments to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E.  The recommendation of the hearing officer must be forwarded to the commissioner for a final decision, based 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the record, which must include any written comment submitted in a timely manner by the provider and the department. The commissioner may adopt, adopt with modification or reject the recommendation of the hearing officer. The commissioner shall issue a final decision in writing, which must include the reasons for any departure from the recommendation of the hearing officer and notice of the process for appeal pursuant to Title 5, chapter 375, subchapter V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department shall provide funding for contractual services under this subsection from within existing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Amendment of rules.</w:t>
      </w:r>
      <w:r>
        <w:rPr/>
        <w:t xml:space="preserve">  The Department of Human Services shall by October 1, 2002 amend the rules governing appeals of informal review decisions of Medicaid payment and cost report audit issues to comply with the Maine Revised Statutes, Title 22, section 42, sub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22 MRSA §4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u w:val="single"/>
        </w:rPr>
        <w:t>§41-A.  Biennial funding comparison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u w:val="single"/>
        </w:rPr>
        <w:t>By January 31, 2003, and every 2 years thereafter, the commissioner shall report to the joint standing committee of the Legislature having jurisdiction over health and human services matters and the joint standing committee of the Legislature having jurisdiction over appropriations and financial affairs the amounts of appropriations and allocations that would be required to fully fund all reimbursable costs for nursing facilities and medical and remedial private nonmedical institutions covered by the department, determined pursuant to the department's principles of reimbursement and the amounts of appropriations and allocations that would be necessary to raise the reimbursement rates for all providers of services reimbursed under the Medicaid program on a fee-for-service basis who are reimbursed below 70% of usual and customary rates to a level equal to 70% of usual customary rates, as long as the rate does not exceed the rate allowed by federal law or regulation.  The information in the report regarding nursing facilities and private nonmedical institutions must be presented in a manner that compares the amounts that would be required to fully fund the 2 types of facilities, the amounts that are requested in the Governor's budget bill and the amounts that were appropriated and allocated for each of the 2 years of the biennium in which the report is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  Report on fiscal health of long-term care system.</w:t>
      </w:r>
      <w:r>
        <w:rPr/>
        <w:t xml:space="preserve">  By January 15, 2003, the Department of Human Services, the Maine Health Care Association and providers of home health and other long-term care services shall work together and shall present a report to the joint standing committee of the Legislature having jurisdiction over health and human services matters and the joint standing committee of the Legislature having jurisdiction over appropriations and financial affairs regarding the fiscal health of the State's long-term care system. The report mus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n analysis of costs and reimbursement in long-term care, including a 5-year retrospective and a projection of costs and reimbursement in the future if the existing principles of reimbursement and the rate setting system are util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n analysis of the strengths and weaknesses of the principles of reimbursement and other mechanisms used for setting rates and reimbursement, including analysis of mechanisms used in other states to ensure fair payment to providers, including inflation factors and adjustments for regional variations in labor cos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n analysis of reimbursement for nursing facilities, including reimbursement for the direct care component, the routine cost component and the fixed cost component, including inflation factors and limitations on expenditures imposed by category of cost or comparison with other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  Effective date.</w:t>
      </w:r>
      <w:r>
        <w:rPr/>
        <w:t xml:space="preserve">  Those sections of this Act that amend the Maine Revised Statutes, Title 22, section 1708, subsection 3 and enact Title 22, section 7902-A, subsection 2-A take effect Jul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  Transfer of funds.</w:t>
      </w:r>
      <w:r>
        <w:rPr/>
        <w:t xml:space="preserve">  Notwithstanding any provision of law, the State Controller shall transfer $66,142 from the Nursing Facilities Other Special Revenue program within the Department of Human Services to the General Fund unappropriated surplus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r>
        <w:br w:type="page"/>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HUMAN SERVICES,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Nursing Facilities 014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ing to decrease the threshold at which the department makes occupancy adjustments to nursing facility reimbursement rates for services provided beginning January 1, 2003 to 85% for facilities with more than 60 beds and to 80% for facilities of 60 beds or fewer.</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66,14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w:t>
        <w:tab/>
        <w:t xml:space="preserve">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66,14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130,48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w:t>
        <w:tab/>
        <w:t>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130,4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66 -- Unofficial Document created 04-16-2002 - 12:59: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6:59:00Z</dcterms:created>
  <dc:creator>billproc</dc:creator>
  <dc:description/>
  <dc:language>en-US</dc:language>
  <cp:lastModifiedBy>billproc</cp:lastModifiedBy>
  <dcterms:modified xsi:type="dcterms:W3CDTF">2002-04-16T16:59:00Z</dcterms:modified>
  <cp:revision>2</cp:revision>
  <dc:subject/>
  <dc:title>  1666  Chaptered Law_</dc:title>
</cp:coreProperties>
</file>