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85 - L.D. 2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urnable Container Handling and Collection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1, sub-§2,</w:t>
      </w:r>
      <w:r>
        <w:rPr/>
        <w:t xml:space="preserve"> as amended by PL 1979, c. 73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o create incentives for the manufacturers, distributors, dealers and consumers of beverage containers to reuse or recycle beverage containers thereby removing the blight on the landscape caused by the disposal of these containers on the highways and lands of the State and reducing the increasing costs of litter collection and municipal solid waste dispos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chapter will be administered by the Department of Agriculture, Food and Rural Resources with the authority to interpret the chapter and to issue the necessary rules and regulations in order to carry it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2,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itiator of deposit.</w:t>
      </w:r>
      <w:r>
        <w:rPr>
          <w:u w:val="single"/>
        </w:rPr>
        <w:t xml:space="preserve">  "Initiator of deposit" means a manufacturer, distributor or other person who initiates a deposit on a beverage container under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8-B.  Local redemption center</w:t>
      </w:r>
      <w:r>
        <w:rPr>
          <w:u w:val="single"/>
        </w:rPr>
        <w:t>.  "Local redemption center" means a place of business that deals in acceptance of empty returnable beverage containers from either consumers or from dealers, or both, and that must be licensed under section 18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bel registration.</w:t>
      </w:r>
      <w:r>
        <w:rPr>
          <w:u w:val="single"/>
        </w:rPr>
        <w:t xml:space="preserve">  An initiator of deposit shall register the container label of any beverage offered for sale in the state on which it initiates a deposit</w:t>
      </w:r>
      <w:r>
        <w:rPr>
          <w:b/>
          <w:bCs/>
          <w:u w:val="single"/>
        </w:rPr>
        <w:t>.</w:t>
      </w:r>
      <w:r>
        <w:rPr>
          <w:u w:val="single"/>
        </w:rPr>
        <w:t xml:space="preserve">  Registration must be on forms or in an electronic format provided by the department and shall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the method of collection for that type of container, identification of a collection agent and proof of the collection agreement.  The department may charge a fee for registration and registration renewals under this subsection.  Rules adopted pursuant to this subsection that establish fees are major substantive rules as defined in Title 5, chapter 375, subchapter II-A and subject to review by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866-B,</w:t>
      </w:r>
      <w:r>
        <w:rPr/>
        <w:t xml:space="preserve"> as enacted by PL 1995, c. 395, Pt. P,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866-C,</w:t>
      </w:r>
      <w:r>
        <w:rPr/>
        <w:t xml:space="preserve"> as enacted by PL 1995, c. 395, Pt. P, §5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867, sub-§3,</w:t>
      </w:r>
      <w:r>
        <w:rPr/>
        <w:t xml:space="preserve"> as enacted by PL 1975, c. 73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w:t>
      </w:r>
      <w:r>
        <w:rPr/>
        <w:t xml:space="preserve"> The commissioner shall approve </w:t>
      </w:r>
      <w:r>
        <w:rPr>
          <w:u w:val="single"/>
        </w:rPr>
        <w:t>the licensing of</w:t>
      </w:r>
      <w:r>
        <w:rPr/>
        <w:t xml:space="preserve"> a local redemption center if </w:t>
      </w:r>
      <w:r>
        <w:rPr>
          <w:strike/>
        </w:rPr>
        <w:t>he finds that the center will provide a convenient service for the return of empty beverage containers</w:t>
      </w:r>
      <w:r>
        <w:rPr/>
        <w:t xml:space="preserve"> </w:t>
      </w:r>
      <w:r>
        <w:rPr>
          <w:u w:val="single"/>
        </w:rPr>
        <w:t>the redemption center complies with the requirements established under section 1871-A</w:t>
      </w:r>
      <w:r>
        <w:rPr/>
        <w:t xml:space="preserve">.  The order approving a local redemption center </w:t>
      </w:r>
      <w:r>
        <w:rPr>
          <w:strike/>
        </w:rPr>
        <w:t>shall</w:t>
      </w:r>
      <w:r>
        <w:rPr/>
        <w:t xml:space="preserve"> </w:t>
      </w:r>
      <w:r>
        <w:rPr>
          <w:u w:val="single"/>
        </w:rPr>
        <w:t>license must</w:t>
      </w:r>
      <w:r>
        <w:rPr/>
        <w:t xml:space="preserve"> state the dealers to be served and the kinds, sizes and brand names of empty beverage containers </w:t>
      </w:r>
      <w:r>
        <w:rPr>
          <w:strike/>
        </w:rPr>
        <w:t>which</w:t>
      </w:r>
      <w:r>
        <w:rPr/>
        <w:t xml:space="preserve"> </w:t>
      </w:r>
      <w:r>
        <w:rPr>
          <w:u w:val="single"/>
        </w:rPr>
        <w:t>that</w:t>
      </w:r>
      <w:r>
        <w:rPr/>
        <w:t xml:space="preserve"> the center </w:t>
      </w:r>
      <w:r>
        <w:rPr>
          <w:strike/>
        </w:rPr>
        <w:t>shall accept</w:t>
      </w:r>
      <w:r>
        <w:rPr/>
        <w:t xml:space="preserve"> </w:t>
      </w:r>
      <w:r>
        <w:rPr>
          <w:u w:val="single"/>
        </w:rPr>
        <w:t>accep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867, sub-§4,</w:t>
      </w:r>
      <w:r>
        <w:rPr/>
        <w:t xml:space="preserve"> as amended by PL 1991, c. 81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demption center acceptance.</w:t>
      </w:r>
      <w:r>
        <w:rPr/>
        <w:t xml:space="preserve"> A local redemption center may not refuse to accept from any consumer or other person not a dealer any empty, unbroken and reasonably clean beverage container of the kind, size and brand sold by a dealer served by the center </w:t>
      </w:r>
      <w:r>
        <w:rPr>
          <w:u w:val="single"/>
        </w:rPr>
        <w:t xml:space="preserve">as long as the label for the container is reg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under section 1865, subsection 3</w:t>
      </w:r>
      <w:r>
        <w:rPr/>
        <w:t xml:space="preserve"> or refuse to pay in cash the refund value of the returned beverage container as established by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871,</w:t>
      </w:r>
      <w:r>
        <w:rPr/>
        <w:t xml:space="preserve"> as amended by PL 1995, c. 395, Pt. P, §7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871-A, 1871-B and 187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A.  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sued annually by the department is required before any person may initiate deposits under section 1863-A, operate a redemption center under section 1867 or act as a contracted agent for the collection of beverage containers under section 1866,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cedures; licensing fees.  </w:t>
      </w:r>
      <w:r>
        <w:rPr>
          <w:u w:val="single"/>
        </w:rPr>
        <w:t>The department shall adopt rules establishing the requirements and procedures for issuance of licenses and annual renewals under this section, including a fee structure.  Initial rules adopted pursuant to this subsection are routine technical rules as defined in Title 4, chapter 375, subchapter II-A.  Rules adopted effective after calendar year 2003 are major substantive rules as defined in Title 5, chapter 375, subchapter II-A and are subject to review by the joint standing committee of the Legislature have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licensing rules.  </w:t>
      </w:r>
      <w:r>
        <w:rPr>
          <w:u w:val="single"/>
        </w:rPr>
        <w:t>In developing rules under subsection 1 for licensing redemption centers, the department shall conside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lth and safety of the public, including sanitation protection when food is also sold on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venience for the public, including standards governing the distribution of centers by population or by distanc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B.  Beverage Container Enfor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reation.  </w:t>
      </w:r>
      <w:r>
        <w:rPr>
          <w:u w:val="single"/>
        </w:rPr>
        <w:t>The Beverage Container Enforcement Fund, referred to in this section as the "fund," is created under the jurisdiction and control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ources of money.  </w:t>
      </w:r>
      <w:r>
        <w:rPr>
          <w:u w:val="single"/>
        </w:rPr>
        <w:t>The fund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es for issuance of licenses and license renewals under section 18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es for registration of beverage container labels and registration renewals under section 186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ther money appropriated or alloc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lication of fund.  </w:t>
      </w:r>
      <w:r>
        <w:rPr>
          <w:u w:val="single"/>
        </w:rPr>
        <w:t>The department may combine administration and inspection responsibilities of other programs it administers with administration and enforcement responsibilities under this chapter for efficiency purposes; however, money in the fund may be used to fund only the portion of staff time devoted to administration and enforcement activ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lving fund.</w:t>
      </w:r>
      <w:r>
        <w:rPr>
          <w:u w:val="single"/>
        </w:rPr>
        <w:t xml:space="preserve">  The fund is a nonlapsing, revolving fund.  All money in the fund must be continuously applied by the department to carry out the administrative and enforcement responsibilities of the depart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C.  Departme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minister this chapter and has the authority, following public hearing, to adopt necessary rules to carry it into effect.  The department may adopt rules governing local redemption centers that receive beverage containers from dealers supplied by distributors other than the distributors servicing the area in which the local redemption center is located in order to prevent the distributors servicing the area within which the redemption center is located from being unfairly penalized.  In addition to other actions required by this chapter, department responsibilit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gistry of labels.  </w:t>
      </w:r>
      <w:r>
        <w:rPr>
          <w:u w:val="single"/>
        </w:rPr>
        <w:t>The department shall establish and maintain a registry of beverage container labels.  The registry must contain the information for each beverage type and beverage container filed under section 1865, subsection 3 arranged and displayed in an organized and comprehensible manner.  The department shall update the registry regularly and make information from the registry availabl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vision of information.  </w:t>
      </w:r>
      <w:r>
        <w:rPr>
          <w:u w:val="single"/>
        </w:rPr>
        <w:t>The department shall provide information about the operation of this chapter to any affected person whose premises it inspects or visits as part of its licensing and inspection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872, sub-§1,</w:t>
      </w:r>
      <w:r>
        <w:rPr/>
        <w:t xml:space="preserve"> as enacted by PL 1989, c. 585, Pt. D, §§9 an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Implementation of label registration requirements.</w:t>
      </w:r>
      <w:r>
        <w:rPr/>
        <w:t xml:space="preserve">  In implementing the label registration requirements of the Maine Revised Statutes, Title 32, section 1865, subsection 3, the Department of Agriculture, Food and Rural Resources shall coordinate with the Department of Public Safety, Bureau of Liquor Enforcement and the Department of Administrative and Financial Services, Bureau of Alcoholic Beverages and Lottery Operations so that, to the maximum extent possible, registration of beer, wine and spirits under that subsection does not duplicate registration requirements enforced by those burea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Implementation of licensing fees.</w:t>
      </w:r>
      <w:r>
        <w:rPr/>
        <w:t xml:space="preserve">  In adopting rules establishing licensing fees under the Maine Revised Statutes, Title 32, section 1871-A, the Department of Agriculture, Food and Rural Resources shall base the amount of fees on the actual cost of implementing increased responsibilities under this Act. Initially, fees may be set at a level to cover one-time start-up costs, but after that fees must be set at a level to cover ongoing costs only, except for calendar years 2003 and 2004 when the department shall issue redemption centers a 2-year license for a fee not to exceed $40. Under the direction of the joint standing committee of the Legislature have jurisdiction over business and economic development matters, the department shall consult with affected parties in developing the licensing fe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Committee reestablished.</w:t>
      </w:r>
      <w:r>
        <w:rPr/>
        <w:t xml:space="preserve">  The Committee to Study Reimbursement Rates for Maine's Bottle Redemption Businesses and Other Issues Related to the Handling and Collection of Returnable Containers, established by Joint Order 2001, House Paper 1389 in the First Regular Session of the 120th Legislature and referred to in this section as the "committee," is re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members who were members of the committee appointed by the President of the Senate and the Speaker of the House after the First Regular Session of the 120th Legislature may continue to serve on the committee.  Members who choose not to continue serving as members may be replaced by the respective appointing authority, except that 2 of the legislative members must be members of the Joint Standing Committee on Business and Economic Development.  In addition to the original 13 members, the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beverage manufacturers who is not a distributo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dditional appointments must be made no later than 30 days following the effective date of this Act.  The appointing authorities shall notify the Executive Director of the Legislative Council upon making their appointments. The Senator named to the committee serves as Senate chair and the first named House member serves as House chair.  The committee shall meet at the call of the cochairs.  The committee may meet not more than 4 times to conclud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ttee shall study issues related to the operation of bottle redemption businesses and to the handling and collection of returnable container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 process for identifying ways to improve the efficiency of the returnable container deposi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amine potential improvements including redesigning the operation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udy the viability of establishing cooperative container pick-up arrangements between redemption centers, distributors and collec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urther study possible technological improvements that will enhance the efficiency of the returnable container deposi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urther examine the impact on rates of return of a proposal included in the report of the Committee to Study Reimbursement Rates for Maine's Bottle Redemption Businesses and Other Issues Related to the Handling and Collection of Returnable Containers that would decrease from 15¢ to 5¢ the refund value of wine and spirit containers of greater than 50 milliliters that are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te Planning Office shall absorb costs to provide staffing for the committee and other costs of the study, except legislative per diem and legisl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mmittee members who are Legislators are entitled to receive the legislative per diem, as defined in the Maine Revised Statutes, Title 3, section 2, and reimbursement for travel and other necessary expenses for their attendance at authorized meetings of the committee.  Public members not otherwise compensated by their employers or other entities that they represent are entitled to receive reimbursement of necessary expenses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chairs of the committee, with assistance from the committee staff, shall administer that portion of the committee's budget related to legislative per diem and legislative expenses.  Within 10 days after its first meeting, the committee shall present a work plan and proposed budget to the Legislative Council for its approval.  The committee may not incur expenses that would result in the committe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ttee shall submit a report that includes its findings and recommendations including suggested legislation to the joint standing committee of the Legislature having jurisdiction over business and economic development matters and the Legislative Council by November 6, 2002.  Following receipt and review of the report, the joint standing committee of the Legislature having jurisdiction over business and economic development matters may report out a bill to the First Regular Session of the 121st Legislature to implement the committee's recommendations.  If the committee requires a limited extension of time to conclude its study and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ulemaking.</w:t>
      </w:r>
      <w:r>
        <w:rPr/>
        <w:t xml:space="preserve">  Rules adopted for the initial implementation of this Act, with the exception of that part that enacts Title 32, section 1871-A, are major substantive rules as defined in Title 5, chapter 375, subchapter II-A and are subject to review by the joint standing committee of the Legislature having jurisdiction over business and economic development matters.  Following adoption of rules for the initial implementation of this Act, unless otherwise specified in the law, rules adopted to implement this Act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verage Container Enforce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2 additional Consumer Protection Inspector positions, one additional Management Analyst position, one additional 1/2-time Compliance Officer position, one additional 1/2-time Clerk Typist III position and start-up, rulemaking and operational costs necessary to administer a licensing program for bottle redemption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9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0</w:t>
      </w:r>
      <w:r>
        <w:rPr/>
        <w:tab/>
      </w:r>
      <w:r>
        <w:rPr>
          <w:b/>
          <w:bCs/>
        </w:rPr>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r>
      <w:bookmarkStart w:id="0" w:name="EOL"/>
      <w:bookmarkEnd w:id="0"/>
      <w:r>
        <w:rPr>
          <w:b/>
          <w:bCs/>
        </w:rPr>
        <w:tab/>
        <w:t>$0</w:t>
        <w:tab/>
        <w:t>$85,243</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1 -- Unofficial Document created 04-16-2002 - 05:1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8:00Z</dcterms:created>
  <dc:creator>billproc</dc:creator>
  <dc:description/>
  <dc:language>en-US</dc:language>
  <cp:lastModifiedBy>billproc</cp:lastModifiedBy>
  <dcterms:modified xsi:type="dcterms:W3CDTF">2002-04-16T09:18:00Z</dcterms:modified>
  <cp:revision>2</cp:revision>
  <dc:subject/>
  <dc:title>  1661  Chaptered Law_</dc:title>
</cp:coreProperties>
</file>