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13 - L.D. 10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s Relating to Corpo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ther Ent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A MRSA §809, sub-§5,</w:t>
      </w:r>
      <w:r>
        <w:rPr/>
        <w:t xml:space="preserve"> as amended by PL 1973, c. 48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 restatement may omit statements as to the incorporator or incorporators and the initial directors. In all other respects, the restatement </w:t>
      </w:r>
      <w:r>
        <w:rPr>
          <w:strike/>
        </w:rPr>
        <w:t>shall</w:t>
      </w:r>
      <w:r>
        <w:rPr/>
        <w:t xml:space="preserve"> </w:t>
      </w:r>
      <w:r>
        <w:rPr>
          <w:u w:val="single"/>
        </w:rPr>
        <w:t>must</w:t>
      </w:r>
      <w:r>
        <w:rPr/>
        <w:t xml:space="preserve"> contain the same information and provisions as are required by this Act for original articles</w:t>
      </w:r>
      <w:r>
        <w:rPr>
          <w:u w:val="single"/>
        </w:rPr>
        <w:t>, except that if the corporation is managed by a board of directors, the restatement must provide either a fixed number of directors or a minimum and maximum number of directors as provided in chapter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A MRSA §1401, sub-§27,</w:t>
      </w:r>
      <w:r>
        <w:rPr/>
        <w:t xml:space="preserve"> as amended by PL 1999, c. 63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w:t>
      </w:r>
      <w:r>
        <w:rPr/>
        <w:t xml:space="preserve">  An amendment to a foreign corporation's application for authority to do business in this State, as provided by section 1207, $70</w:t>
      </w:r>
      <w:r>
        <w:rPr>
          <w:u w:val="single"/>
        </w:rPr>
        <w:t>, except for a change in its registered or principal office, as provided by section 1207, subsection 1, paragraph C, $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1 MRSA §494, sub-§4, ¶B,</w:t>
      </w:r>
      <w:r>
        <w:rPr/>
        <w:t xml:space="preserve"> as amended by PL 1993, c. 316, §5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registered agent does not appoint a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of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s of all the limited partner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ffidavit, signed by the registered agent, setting forth the date on which the notice of resignation was sent by certified or registered mail to the registered or principal office of each limited partnership, wherever located, from which the registered  agent is resigning a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gnation takes effect under this paragraph upon filing the certificat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1 MRSA §854, sub-§4, ¶B,</w:t>
      </w:r>
      <w:r>
        <w:rPr/>
        <w:t xml:space="preserve"> as enacted by PL 1995, c. 633,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registered agent does not appoint a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of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s of all limited liability partner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ffidavit, signed by the registered agent, setting forth the date on which the notice of resignation was sent by certified or registered mail to the registered or principal office of each limited liability partnership, wherever located, from which the registered  agent is resigning a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gnation takes effect under this paragraph upon filing the certificate with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6 -- Unofficial Document created 04-13-2001 - 09:55: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3:55:00Z</dcterms:created>
  <dc:creator>billproc</dc:creator>
  <dc:description/>
  <dc:language>en-US</dc:language>
  <cp:lastModifiedBy>billproc</cp:lastModifiedBy>
  <dcterms:modified xsi:type="dcterms:W3CDTF">2001-04-13T13:55:00Z</dcterms:modified>
  <cp:revision>2</cp:revision>
  <dc:subject/>
  <dc:title>  1066  Chaptered Law_</dc:title>
</cp:coreProperties>
</file>