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63 - L.D. 2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Treatment of Persons wi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llness Who are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Examination of "ride-along" program.</w:t>
      </w:r>
      <w:r>
        <w:rPr/>
        <w:t xml:space="preserve">  The Department of Behavioral and Developmental Services shall examine the efficiency and effectiveness of its "ride-along" program, in which specially trained intensive case managers ride along with police officers to assist in dealing with crisis situations involving persons with mental illness.  The department shall attempt to quantify the results of the program and determine whether the expenditures on this program are the most effective use of resources in addressing the needs of persons with mental illness in their interaction with law enforcement. The examination must clearly identify the goals of the program and assess whether the program is meeting those goals.  The department shall report the results of its examination together with any recommendations to the joint standing committee of the Legislature having jurisdiction over criminal justice matters no later than January 30, 2003, which may report out legislation in response to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3174-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CC.  Medicaid eligibility during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procedures to ensure that a person receiving federally approved Medicaid services prior to incarceration does not lose Medicaid eligibility as a result of that incarceration, even if Medicaid coverage is limited during the period of incarceration.  Nothing in this section requires or permits the department to maintain an incarcerated person's Medicaid eligibility if the person no longer meets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Improvement of access to inpatient beds.</w:t>
      </w:r>
      <w:r>
        <w:rPr/>
        <w:t xml:space="preserve">  The Commissioner of Behavioral and Developmental Services shall develop memorandums of agreement with the Department of Corrections and county jail administrators to establish procedures and policies that improve access to inpatient beds at a state mental health institution for people with mental illness transferred from the Department of Corrections or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15 MRSA §221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ncarceration planning.</w:t>
      </w:r>
      <w:r>
        <w:rPr>
          <w:u w:val="single"/>
        </w:rPr>
        <w:t xml:space="preserve">  For each person hospitalized pursuant to this section, the Department of Behavioral and Developmental Services, in consultation with the sheriff or other person responsible for the local or county correctional facility and before the person is transferred back to the correctional facility, shall develop a written treatment plan describing the recommended treatment to be provid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4-A MRSA §306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ncarceration planning.</w:t>
      </w:r>
      <w:r>
        <w:rPr>
          <w:u w:val="single"/>
        </w:rPr>
        <w:t xml:space="preserve">  For each person hospitalized pursuant to this section, the Department of Behavior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Developmental Services, in consultation with the chief administrative officer of the correctional facility and before the person is transferred back to the correctional facility, shall develop a written treatment plan describing the recommended</w:t>
      </w:r>
      <w:r>
        <w:rPr>
          <w:b/>
          <w:bCs/>
          <w:u w:val="single"/>
        </w:rPr>
        <w:t xml:space="preserve"> </w:t>
      </w:r>
      <w:r>
        <w:rPr>
          <w:u w:val="single"/>
        </w:rPr>
        <w:t>treatment to be provid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Examination of treatment of incarcerated mentally ill persons.</w:t>
      </w:r>
      <w:r>
        <w:rPr/>
        <w:t xml:space="preserve">  The Department of Corrections and the Maine Jail Association shall examine and develop ways of treating incarcerated persons with mental illness in the least restrictive setting possible that does not compromise security.  The department and the Maine Jail Association shall report the results of this examination and any actions taken together with any recommendations to the joint standing committee of the Legislature having jurisdiction over criminal justice matters no later than January 30, 2003.  The joint standing committee may report out legislation in response to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0-A MRSA §1556,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Furlough authorized.</w:t>
      </w:r>
      <w:r>
        <w:rPr/>
        <w:t xml:space="preserve">  The sheriff may establish rules for and permit a prisoner under the final sentence of a court a furlough from the county jail in which the prisoner is confined.  Furlough may be granted for not more than 3 days at one time in order to permit the prisoner to visit a dying relative, to obtain medical services or for any other reason consistent with the rehabilitation of an inmate or prisoner </w:t>
      </w:r>
      <w:r>
        <w:rPr>
          <w:strike/>
        </w:rPr>
        <w:t>which</w:t>
      </w:r>
      <w:r>
        <w:rPr/>
        <w:t xml:space="preserve"> </w:t>
      </w:r>
      <w:r>
        <w:rPr>
          <w:u w:val="single"/>
        </w:rPr>
        <w:t>that</w:t>
      </w:r>
      <w:r>
        <w:rPr/>
        <w:t xml:space="preserve"> is consistent with the laws or rules of the sheriff's department.  Furlough may be granted for a period longer than 3 days if </w:t>
      </w:r>
      <w:r>
        <w:rPr>
          <w:strike/>
        </w:rPr>
        <w:t>medically</w:t>
      </w:r>
      <w:r>
        <w:rPr/>
        <w:t xml:space="preserve"> required </w:t>
      </w:r>
      <w:r>
        <w:rPr>
          <w:u w:val="single"/>
        </w:rPr>
        <w:t>to provide treatment for a physical or mental condition of the prisoner, including a substance abuse condition, as determined by a qualified licensed professio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0-A MRSA §1660, sub-§2,</w:t>
      </w:r>
      <w:r>
        <w:rPr/>
        <w:t xml:space="preserve"> as enacted by PL 2001, c. 17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on releases.</w:t>
      </w:r>
      <w:r>
        <w:rPr/>
        <w:t xml:space="preserve">  The report </w:t>
      </w:r>
      <w:r>
        <w:rPr>
          <w:u w:val="single"/>
        </w:rPr>
        <w:t>required in this section</w:t>
      </w:r>
      <w:r>
        <w:rPr/>
        <w:t xml:space="preserve"> must include the following information for each county corrections facility about releases of inmates from the facility pursuant to sections 1605, 1606 and 1659 du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number of inmates who were granted the privilege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inmates that were grant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of inmates who requested and were deni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th respect to each inmate who was granted the privilege of release and who subsequently had the privilege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otal number of such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urpose for which the release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ntity that revoked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easons for the rev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revocation was appealed and the result of that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information that the Commissioner of Corrections believes appropriate to accurately inform the Legislature about sheriffs' handling of releas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0-A MRSA §166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on furloughs.</w:t>
      </w:r>
      <w:r>
        <w:rPr>
          <w:u w:val="single"/>
        </w:rPr>
        <w:t xml:space="preserve">  The report must include the following information for each county corrections facility ab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mates furloughed from the facility pursuant to section 1556 for treatment for mental conditions du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such furloug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The longest, shortest and average length of such furloug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ype of facilities or care to which the inmates were furloug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4-B MRSA §1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2.  County jail mental illness treatment pilo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together with the Department of Corrections, shall convene a stakeholder group, which must include at a minimum representatives of mental health providers, county jail facilities, advocacy groups, persons with mental illness who are or have been incarcerated in jail and families of persons with mental illness who are or have been incarcerated in jail.  The stakeholder group shall design a pilot program to provide increased mental health services to county jail populations.  The pilot program must be based on best practices approaches that are supported by research and include collaboration agreements among county jails, community mental health providers, the department and the Department of Corrections.  The pilot program must also include mechanisms for evaluating program success.  The pilot program must augment and not supplant any existing mental health or county jail efforts to meet the needs of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ce agreement on program design is reached by the stakeholder group and an agreement on program content, focus and function is signed by all stakeholders, the department, in cooperation with the Department of Corrections, shall act as the program and fiscal oversight agent and make available through one or more contracts funds for the pilot program.  The department shall seek Medicaid or other available funds to support this effort wher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30, 2003, the department and the Department of Corrections shall provide a report to the joint standing committee of the Legislature having jurisdiction over criminal justice matters on the success of the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county jail mental illness treatment pilot program to fund contrac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Use of medications to treat mentally ill inmates.</w:t>
      </w:r>
      <w:r>
        <w:rPr/>
        <w:t xml:space="preserve">  The Department of Corrections formulary of medications to treat persons with mental illness must be comparable to the formulary used by the State's mental health institutions.  The department shall adopt policies to ensure that the most effective such medications are available and used and that clinical care needs, not cost, govern the use of medications. The department shall provide, no later than January 30, 2003, a report to the joint standing committee of the Legislature having jurisdiction over criminal justice matters of its ac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4-A MRSA §1402, sub-§5,</w:t>
      </w:r>
      <w:r>
        <w:rPr/>
        <w:t xml:space="preserve"> as amended by PL 1991, c. 314,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ievance procedures.</w:t>
      </w:r>
      <w:r>
        <w:rPr/>
        <w:t xml:space="preserve"> The commissioner shall establish procedures for hearing grievances of clients as described in section 1203.  </w:t>
      </w:r>
      <w:r>
        <w:rPr>
          <w:u w:val="single"/>
        </w:rPr>
        <w:t>The commissioner shall establish a separate grievance process for addressing complaints by prisoners</w:t>
      </w:r>
      <w:r>
        <w:rPr>
          <w:b/>
          <w:bCs/>
          <w:u w:val="single"/>
        </w:rPr>
        <w:t xml:space="preserve"> </w:t>
      </w:r>
      <w:r>
        <w:rPr>
          <w:u w:val="single"/>
        </w:rPr>
        <w:t>about their medical and mental health</w:t>
      </w:r>
      <w:r>
        <w:rPr>
          <w:b/>
          <w:bCs/>
          <w:u w:val="single"/>
        </w:rPr>
        <w:t xml:space="preserve"> </w:t>
      </w:r>
      <w:r>
        <w:rPr>
          <w:u w:val="single"/>
        </w:rPr>
        <w:t>treatment.</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9 -- Unofficial Document created 04-16-2002 - 05:1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12:00Z</dcterms:created>
  <dc:creator>billproc</dc:creator>
  <dc:description/>
  <dc:language>en-US</dc:language>
  <cp:lastModifiedBy>billproc</cp:lastModifiedBy>
  <dcterms:modified xsi:type="dcterms:W3CDTF">2002-04-16T09:12:00Z</dcterms:modified>
  <cp:revision>2</cp:revision>
  <dc:subject/>
  <dc:title>  1659  Chaptered Law_</dc:title>
</cp:coreProperties>
</file>