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28 - L.D. 2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Tax Expenditure Review and Oth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10-J,</w:t>
      </w:r>
      <w:r>
        <w:rPr/>
        <w:t xml:space="preserve"> as enacted by PL 1995, c. 368, Pt. 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0-J.  Access to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assist the committee, the Department of Administrative and Financial Services shall provide information and data to the committee on request.  The committee members are bound by the confidentiality restrictions concerning certain tax records described in Title 36, chapter 7.  The State Tax Assessor may disclose any corporate or individualized income tax data, sales and use tax data, business tax data, property tax data or other tax data to the committee or its staff.  This information may be requested in any form, including paper records, computerized data or summary statistics, but may not be transmitted with any identification by taxpayer name, number or address and must be aggregated to include at least 3 taxpayers.  </w:t>
      </w:r>
      <w:r>
        <w:rPr>
          <w:u w:val="single"/>
        </w:rPr>
        <w:t xml:space="preserve">The State Tax Assessor shall provide information annually to the committee before the committee's December 1st report pursuant to section 1710-F concerning the amount of actual capital gains and losses experienced by taxpayers filing income tax returns in the State under Title 36, Part 8 for tax years ending in the previo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alendar year.  Data reported concerning capital gains and losses may be distributed by decile or quartile. In the absence of actual data, the State Tax Assessor may provide estimates of the capital gains or loss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0-J, sub-§1, ¶D,</w:t>
      </w:r>
      <w:r>
        <w:rPr/>
        <w:t xml:space="preserve"> as enacted by PL 1997, c. 7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Reimbursement for taxes paid on certain business property under Title 36, chapter 915;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mployment tax increment financing under Title 36, chapter 917</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8)  The shipbuilding facility credit under Title 36, chapter 91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12, sub-§9-A,</w:t>
      </w:r>
      <w:r>
        <w:rPr/>
        <w:t xml:space="preserve"> as enacted by PL 1999, c. 48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12, sub-11,</w:t>
      </w:r>
      <w:r>
        <w:rPr/>
        <w:t xml:space="preserve"> as enacted by PL 1999, c. 16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c. 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200, sub-§1,</w:t>
      </w:r>
      <w:r>
        <w:rPr/>
        <w:t xml:space="preserve"> as enacted by PL 1997, c. 7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act of taxes on individuals.</w:t>
      </w:r>
      <w:r>
        <w:rPr/>
        <w:t xml:space="preserve"> The bureau shall submit </w:t>
      </w:r>
      <w:r>
        <w:rPr>
          <w:u w:val="single"/>
        </w:rPr>
        <w:t>to the joint standing committee of the Legislature having jurisdiction over taxation matters and the joint standing committee of the Legislature having jurisdiction over appropriations and financial affairs</w:t>
      </w:r>
      <w:r>
        <w:rPr/>
        <w:t xml:space="preserve"> a report contain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formation required by this subsection </w:t>
      </w:r>
      <w:r>
        <w:rPr>
          <w:strike/>
        </w:rPr>
        <w:t>to the Legislature</w:t>
      </w:r>
      <w:r>
        <w:rPr/>
        <w:t xml:space="preserve"> by July 1, 1999 and by October 1st of each even-numbered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rt 1 of the report must describe the overall incidence of all state, local and county taxes. The report must present information on the distribution of the tax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he overall income distribution, using a measure of system-wide incidence that appropriately measures equality and ine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ncome classes, including, at a minimum, deciles of the income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y other appropriate taxpayer characteristic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rt 2 of the report must describe the impact of the tax system on business and industrial sectors.  The repo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scribe the impact of taxes on major sectors of the business and industrial economy relative to other s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scribe the relative impact of each tax on business and industrial s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determining the overall incidence of taxes under this subsection, the bureau shall reduce the amount of taxes collected by the amount of taxes that are returned directly to taxpayers through tax relief progra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c. 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AX EXPENDITUR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ttee.</w:t>
      </w:r>
      <w:r>
        <w:rPr>
          <w:u w:val="single"/>
        </w:rPr>
        <w:t xml:space="preserve">  "Committee" means the joint standing committee of the Legislature having jurisdiction over tax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 expenditure.</w:t>
      </w:r>
      <w:r>
        <w:rPr>
          <w:u w:val="single"/>
        </w:rPr>
        <w:t xml:space="preserve">  "Tax expenditure" means any provision of state law that results in the reduction of tax revenue due to special exclusions, exemptions, deductions, credits, prefere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ates or deferral of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B.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port.</w:t>
      </w:r>
      <w:r>
        <w:rPr>
          <w:u w:val="single"/>
        </w:rPr>
        <w:t xml:space="preserve">  The bureau shall submit a report regarding tax expenditures to the committee by January 5th of each odd-numbered year.  The report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mmary of each tax expenditure in the laws administer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scription of the purpose and background of the tax expenditure and the groups likely to benefit from the tax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stimate of the cost of the tax expenditure for the current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issues regarding tax expenditures that need to be considered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recommendation regarding the amendment, repeal or replacement of the tax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C.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ttee shall conduct the following reviews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dd-numbered years.</w:t>
      </w:r>
      <w:r>
        <w:rPr>
          <w:u w:val="single"/>
        </w:rPr>
        <w:t xml:space="preserve">  During each odd-numbered year the committee may review the report required under section 19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ven-numbered years.</w:t>
      </w:r>
      <w:r>
        <w:rPr>
          <w:u w:val="single"/>
        </w:rPr>
        <w:t xml:space="preserve">  During each even-numbered year the committee may review current issues of tax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each second  regular session, the committee shall identify areas of tax policy for review during the period between the end of the second regular session and the first regular session of the nex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ttee may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s of tax policy related to tax expenditures identified in its review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sues related to the overall structure of the State's tax laws and the relative tax burdens on various classes of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The impact of the State's tax structure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axpayer behavior, including incentives and disincentives to reside or locate busines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sues identified by the committee that require more detailed review than is possible during a regular session of the Legislat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other tax policy issue identified by the committee as needing legislativ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ttee shall notify the Legislature of the results of each review conducted under section 199-C and may issue a report of its findings and recommendations.  The committee may report to the Legislature any legislation necessary to implement recommendations resulting from the review conducted under section 19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119,</w:t>
      </w:r>
      <w:r>
        <w:rPr/>
        <w:t xml:space="preserve"> as amended by PL 1999, c. 731, Pt. 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9.  Valuation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December 31, 2000 and biennially thereafter, the Department of Agriculture, Food and Rural Resources working with the Bureau of Revenue Services, representatives of municipal assessors and farmers shall prepare </w:t>
      </w:r>
      <w:r>
        <w:rPr>
          <w:strike/>
        </w:rPr>
        <w:t>and report to the joint standing committee of the Legislature having jurisdiction over taxation matters</w:t>
      </w:r>
      <w:r>
        <w:rPr/>
        <w:t xml:space="preserve"> guidelines to assist local assessors in the valuation of farmland.  The department shall also deliver these guidelines in training sessions for local assessors throughout the State.  These guidelines must include recommended values for cropland, orchard land, pastureland and horticultural land, differentiated by region where justified.  Any variation in assessment of farmland from the recommended values must be substantiated by the local assessor within the parameters allowed within this sub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121,</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1.  Program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y January 1, 1989, and every 2 years thereafter, the</w:t>
      </w:r>
      <w:r>
        <w:rPr/>
        <w:t xml:space="preserve"> </w:t>
      </w:r>
      <w:r>
        <w:rPr>
          <w:u w:val="single"/>
        </w:rPr>
        <w:t>The</w:t>
      </w:r>
      <w:r>
        <w:rPr/>
        <w:t xml:space="preserve"> Department of Agriculture, Food and Rural Resources and the Bureau of Revenue Services shall </w:t>
      </w:r>
      <w:r>
        <w:rPr>
          <w:u w:val="single"/>
        </w:rPr>
        <w:t>periodically</w:t>
      </w:r>
      <w:r>
        <w:rPr/>
        <w:t xml:space="preserve"> review the level of participation in the farm and open space tax program, the taxes saved due to that participation, the fiscal impact, if any,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unicipalities, including the impact of any penalties assessed under section 1112 and the effectiveness of the program in preserving farmland and open space.  The department and the bureau </w:t>
      </w:r>
      <w:r>
        <w:rPr>
          <w:strike/>
        </w:rPr>
        <w:t>shall</w:t>
      </w:r>
      <w:r>
        <w:rPr/>
        <w:t xml:space="preserve"> </w:t>
      </w:r>
      <w:r>
        <w:rPr>
          <w:u w:val="single"/>
        </w:rPr>
        <w:t>may</w:t>
      </w:r>
      <w:r>
        <w:rPr/>
        <w:t xml:space="preserve"> report to the joint standing committee of the Legislature having jurisdiction over taxation </w:t>
      </w:r>
      <w:r>
        <w:rPr>
          <w:strike/>
        </w:rPr>
        <w:t>within 6 months after completion of the review</w:t>
      </w:r>
      <w:r>
        <w:rPr/>
        <w:t xml:space="preserve"> </w:t>
      </w:r>
      <w:r>
        <w:rPr>
          <w:u w:val="single"/>
        </w:rPr>
        <w:t>matters</w:t>
      </w:r>
      <w:r>
        <w:rPr/>
        <w:t xml:space="preserve"> on the status of the program. The department and the bureau </w:t>
      </w:r>
      <w:r>
        <w:rPr>
          <w:strike/>
        </w:rPr>
        <w:t>shall</w:t>
      </w:r>
      <w:r>
        <w:rPr/>
        <w:t xml:space="preserve"> </w:t>
      </w:r>
      <w:r>
        <w:rPr>
          <w:u w:val="single"/>
        </w:rPr>
        <w:t>may</w:t>
      </w:r>
      <w:r>
        <w:rPr/>
        <w:t xml:space="preserve"> identify problems that prevent realization of the purposes of this subchapter and potential solutions to remedy those proble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y February 1, 1992, the department and the bureau shall report to the joint standing committee of the Legislature having jurisdiction over taxation matters on the potential problems that occur as a matter of transferring parcels between classifications and subsequent withdrawal of those or other parcels pursuant to sections 581, 1109, 1112 and 1115.  Recommendations, if any, regarding the penalty provisions imposed by withdrawal from any of the classifications contained in subchapter II-A or this subchapter must be included in this repor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15, sub-§8,</w:t>
      </w:r>
      <w:r>
        <w:rPr/>
        <w:t xml:space="preserve"> as enacted by PL 1993, c. 672,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6254, sub-§2-A,</w:t>
      </w:r>
      <w:r>
        <w:rPr/>
        <w:t xml:space="preserve"> as enacted by PL 1989, c. 71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Inventory.</w:t>
      </w:r>
      <w:r>
        <w:rPr/>
        <w:t xml:space="preserve">  The filing of the certificate in the registry of deeds is sufficient notice of the existence of the mortgage.  Whenever the State acquires title to real estate, the State Tax Assessor shall cause an inventory to be made of all such real estate.  The inventory must contain a description of the real estate, amount of accrued taxes by years and any information necessary to the administration and supervision of the real estate.  </w:t>
      </w:r>
      <w:r>
        <w:rPr>
          <w:strike/>
        </w:rPr>
        <w:t>The State Tax Assessor shall report annually to the Legislature not later than 15 days after the Legislature convenes.  The report must contain a copy of the inventory of real estate then owned by the State and the recommendations for the disposition of this real estate that the State Tax Assessor m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2.  Identification of tax expenditures.</w:t>
      </w:r>
      <w:r>
        <w:rPr/>
        <w:t xml:space="preserve">  By December 1, 2002, the joint standing committee of the Legislature having jurisdiction over taxation matters, in consultation with the Department of Administrative and Financial Services, Bureau of Revenue Services, shall identify tax expenditures that must be included in the report by the bureau required under that section of this Act that enacts the Maine Revised Statutes, Title 36, chapter 10 and develop a reporting format that will provide the committee with the information needed to review those tax expenditures effectivel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2 -- Unofficial Document created 04-09-2002 - 20:1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16:00Z</dcterms:created>
  <dc:creator>billproc</dc:creator>
  <dc:description/>
  <dc:language>en-US</dc:language>
  <cp:lastModifiedBy>billproc</cp:lastModifiedBy>
  <dcterms:modified xsi:type="dcterms:W3CDTF">2002-04-10T00:16:00Z</dcterms:modified>
  <cp:revision>2</cp:revision>
  <dc:subject/>
  <dc:title>  1652  Chaptered Law_</dc:title>
</cp:coreProperties>
</file>