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651 - L.D. 21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Requirements for Docume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etest and Post-test Counseling for HIV T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204-A, sub-§1, ¶B,</w:t>
      </w:r>
      <w:r>
        <w:rPr/>
        <w:t xml:space="preserve"> as amended by PL 1995, c. 40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 written memorandum</w:t>
      </w:r>
      <w:r>
        <w:rPr/>
        <w:t xml:space="preserve"> </w:t>
      </w:r>
      <w:r>
        <w:rPr>
          <w:u w:val="single"/>
        </w:rPr>
        <w:t>An entry in the medical record of the person being counseled</w:t>
      </w:r>
      <w:r>
        <w:rPr/>
        <w:t xml:space="preserve"> summarizing the contents of the discussion concerning at least the topics listed in paragraph A, subparagraphs (1) to (5) </w:t>
      </w:r>
      <w:r>
        <w:rPr>
          <w:strike/>
        </w:rPr>
        <w:t>given to the person being counseled</w:t>
      </w:r>
      <w:r>
        <w:rPr/>
        <w:t xml:space="preserve">.  A written informed consent form may be used to satisfy the requirement </w:t>
      </w:r>
      <w:r>
        <w:rPr>
          <w:strike/>
        </w:rPr>
        <w:t>for a written memorandum</w:t>
      </w:r>
      <w:r>
        <w:rPr/>
        <w:t xml:space="preserve"> in this paragraph if it contains all the required information.  A written consent form does not satisfy the requirement for personal counseling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204-A, sub-§2, ¶B,</w:t>
      </w:r>
      <w:r>
        <w:rPr/>
        <w:t xml:space="preserve"> as amended by PL 1995, c. 40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 written memorandum</w:t>
      </w:r>
      <w:r>
        <w:rPr/>
        <w:t xml:space="preserve"> </w:t>
      </w:r>
      <w:r>
        <w:rPr>
          <w:u w:val="single"/>
        </w:rPr>
        <w:t>An entry in the medical record of the person being counseled</w:t>
      </w:r>
      <w:r>
        <w:rPr/>
        <w:t xml:space="preserve"> summarizing the contents of the discussion </w:t>
      </w:r>
      <w:r>
        <w:rPr>
          <w:strike/>
        </w:rPr>
        <w:t>given to the person being counsel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2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ritten information to person being counseled.</w:t>
      </w:r>
      <w:r>
        <w:rPr>
          <w:u w:val="single"/>
        </w:rPr>
        <w:t xml:space="preserve">  To comply with the requirements of this section regarding pretest counseling, in addition to meeting the requirements of subsection 1, the provider of an HIV test shall give to the person being counseled a written document containing information on the subjects described in subsection 1, paragraph A.  To comply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irements of this section regarding post-test counseling, in addition to meeting the requirements of subsection 2, the provider of an HIV test shall give to the person being counseled a written document containing information on the subjects described in subsection 2, paragraph A.  A written consent form or other document may be used to meet one or both of the requirements for information pursuant to this subsection if the form or document contains all the information required for the type of counseling being off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7 -- Unofficial Document created 04-09-2002 - 20:1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15:00Z</dcterms:created>
  <dc:creator>billproc</dc:creator>
  <dc:description/>
  <dc:language>en-US</dc:language>
  <cp:lastModifiedBy>billproc</cp:lastModifiedBy>
  <dcterms:modified xsi:type="dcterms:W3CDTF">2002-04-10T00:15:00Z</dcterms:modified>
  <cp:revision>2</cp:revision>
  <dc:subject/>
  <dc:title>  1647  Chaptered Law_</dc:title>
</cp:coreProperties>
</file>