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66 - L.D. 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Variances to the Implementation Dat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Nutrient Managem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is encountering increasing numbers of variance requests from Maine citizens regarding the writing and certification of nutrient management plans that have a due date of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Agriculture, Food and Rural Resources does not have clear legislative language to adequately grant variances on the January 1, 2001 due date to Maine farms under current Main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Agriculture, Food and Rural Resources may need to ask the Department of the Attorney General to seek penalties as of January 1, 2001 if no variances are issu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204, sub-§4,</w:t>
      </w:r>
      <w:r>
        <w:rPr/>
        <w:t xml:space="preserve"> as amended by PL 1999, c. 53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Compliance date for farms operational on March 31, 1998.</w:t>
      </w:r>
      <w:r>
        <w:rPr/>
        <w:t xml:space="preserve"> Except for a farm requiring a livestock operations permit under section 4205 </w:t>
      </w:r>
      <w:r>
        <w:rPr>
          <w:u w:val="single"/>
        </w:rPr>
        <w:t>or as provided in subsection 8</w:t>
      </w:r>
      <w:r>
        <w:rPr/>
        <w:t>, an owner or operator of a farm that was operational on March 31, 1998 and meets the criteria established in subsection 2, paragraph A or B shall have a nutrient management plan prepared for that farm no later than January 1, 2001.  Except as provided in subsection 8, the plan must be implemented no later than October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204, sub-§8,</w:t>
      </w:r>
      <w:r>
        <w:rPr/>
        <w:t xml:space="preserve"> as enacted by PL 1999, c. 53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Variances.</w:t>
      </w:r>
      <w:r>
        <w:rPr/>
        <w:t xml:space="preserve">  </w:t>
      </w:r>
      <w:r>
        <w:rPr>
          <w:u w:val="single"/>
        </w:rPr>
        <w:t>For farms with compliance dates established in subsection 4, the commissioner may grant a variance from the date by which a nutrient management plan must be prepared and certified when the commissioner finds that technical assistance or resources are not available to complete and certify the plan by January 1, 2001.</w:t>
      </w:r>
      <w:r>
        <w:rPr/>
        <w:t xml:space="preserve">  The commissioner may grant a variance from the implementation date in subsection 4, 5 or 6 when the commissioner finds that implementation of the plan would cause undue hardship. A person requesting a variance shall submit a request in writing to the commissioner at least 90 days prior to the applicable implementation date.  The commissioner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stablish by rule criteria and a process for granting a variance. Factors considered must include protection of groundwater and surface water, cost of implementing the plan </w:t>
      </w:r>
      <w:r>
        <w:rPr>
          <w:strike/>
        </w:rPr>
        <w:t>and</w:t>
      </w:r>
      <w:r>
        <w:rPr>
          <w:u w:val="single"/>
        </w:rPr>
        <w:t>,</w:t>
      </w:r>
      <w:r>
        <w:rPr/>
        <w:t xml:space="preserve"> availability of financial assistance to implement the plan </w:t>
      </w:r>
      <w:r>
        <w:rPr>
          <w:u w:val="single"/>
        </w:rPr>
        <w:t>and availability of technical assistance or resources to complete and certify the plan</w:t>
      </w:r>
      <w:r>
        <w:rPr/>
        <w:t>.  Rules adopted pursuant to this subsection are routine technical rules as defined in Title 5, chapter 375, subchapter II-A.  Notwithstanding the provisions of this subsection, a variance may not extend an implementation date beyond December 31, 2008.  A person denied a variance by the commissioner may appeal that decision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Agricultural, Na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851</w:t>
        <w:tab/>
        <w:t xml:space="preserve">$9,851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9,851)</w:t>
        <w:tab/>
        <w:t>(9,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mplement a reclassification that has been approved by the Department of Administrative and Financial Services, Bureau of Human Resources.</w:t>
      </w:r>
    </w:p>
    <w:p>
      <w:pPr>
        <w:pStyle w:val="Normal"/>
        <w:ind w:left="1296" w:right="475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GRICULTU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FOOD AND RURAL RESOURCES</w:t>
        <w:tab/>
      </w:r>
      <w:r>
        <w:rPr>
          <w:u w:val="single"/>
        </w:rPr>
        <w:t>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r>
      <w:r>
        <w:rPr/>
        <w:tab/>
        <w:tab/>
        <w:tab/>
        <w:tab/>
        <w:tab/>
        <w:t>$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Effective April 12,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4 -- Unofficial Document created 04-13-2001 - 09:54: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3:54:00Z</dcterms:created>
  <dc:creator>billproc</dc:creator>
  <dc:description/>
  <dc:language>en-US</dc:language>
  <cp:lastModifiedBy>billproc</cp:lastModifiedBy>
  <dcterms:modified xsi:type="dcterms:W3CDTF">2001-04-13T13:54:00Z</dcterms:modified>
  <cp:revision>2</cp:revision>
  <dc:subject/>
  <dc:title>  1064  Chaptered Law_</dc:title>
</cp:coreProperties>
</file>