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712 - L.D. 22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lement Municipal Recommendations Reg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rface Water Use on Great P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20, ¶R,</w:t>
      </w:r>
      <w:r>
        <w:rPr/>
        <w:t xml:space="preserve"> as amended by PL 1999, c. 790, Pt. O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R.  Operates a watercraft equipped with a motor greater than 5 horsepower on Moose Pond in the Town of Otisfield;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20, ¶S,</w:t>
      </w:r>
      <w:r>
        <w:rPr/>
        <w:t xml:space="preserve"> as enacted by PL 1999, c. 790, Pt. O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S.  Operates a watercraft at greater than headway speed on any area of Pickerel Pond in the Town of Wayne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801, sub-§20, ¶¶T and U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T.  Operates a motorboat having more than 10 horsepower on Middle Branch Pond in the Town of Waterboro in York Count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U.  Operates a motorboat having more than 10 horsepower on Adams Pond, Foster Pond or Otter Pond in the Town of Bridgton in Cumberland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801, sub-§35, ¶¶BB and CC,</w:t>
      </w:r>
      <w:r>
        <w:rPr/>
        <w:t xml:space="preserve"> as enacted by PL 2001, c. 471, Pt. D, §1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B.  Kennebago Lake and Kennebago River in Davis Township and Stetsontown Township in Franklin County; </w:t>
      </w:r>
      <w:r>
        <w:rPr>
          <w:strike/>
        </w:rPr>
        <w:t>or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C.  Nicatous Lake in the Townships of T40 MD, T41 MD and T3 ND in Hancock Count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7801, sub-§35, ¶¶DD, EE and FF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D.  Crystal Lake in the Town of Washington in Knox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E.  Middle Branch Pond in the Town of Waterboro in York Count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F.  Highland Lake or Woods Pond in the Town of Bridgton in Cumberland County if the personal watercraft is rented and does not display a decal identifying the rental agency that owns the personal watercraft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38 -- Unofficial Document created 04-08-2002 - 16:58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58:00Z</dcterms:created>
  <dc:creator>billproc</dc:creator>
  <dc:description/>
  <dc:language>en-US</dc:language>
  <cp:lastModifiedBy>billproc</cp:lastModifiedBy>
  <dcterms:modified xsi:type="dcterms:W3CDTF">2002-04-08T20:58:00Z</dcterms:modified>
  <cp:revision>2</cp:revision>
  <dc:subject/>
  <dc:title>  1638  Chaptered Law_</dc:title>
</cp:coreProperties>
</file>