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83 - L.D. 21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a Centralized Voter Registr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  Centralized voter registration system.</w:t>
      </w:r>
      <w:r>
        <w:rPr>
          <w:u w:val="single"/>
        </w:rPr>
        <w:t xml:space="preserve">  "Centralized voter registration system" means a single electronic information system and database for voter registration information maintained by the Secretary of State and used by all municipal jurisdiction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c. 3, sub-c. VI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VI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 xml:space="preserve">CENTRALIZED VOTER REGISTR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  Centralized voter registration system impleme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shall develop and implement a centralized voter registration system.  The Secretary of Stat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ilot program.</w:t>
      </w:r>
      <w:r>
        <w:rPr>
          <w:u w:val="single"/>
        </w:rPr>
        <w:t xml:space="preserve">  Develop a centralized voter registration system pilot to include the 10 municipalities with the highest number of registered voters as of the 2000 general election in order to test the information system and data conver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ocedures.  Additional municipal jurisdictions may be included in the pilot on a voluntary basis and at the discretion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mplementation by stages.</w:t>
      </w:r>
      <w:r>
        <w:rPr>
          <w:u w:val="single"/>
        </w:rPr>
        <w:t xml:space="preserve">  Develop a plan to implement the centralized voter registration system in sta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ystem implemented.</w:t>
      </w:r>
      <w:r>
        <w:rPr>
          <w:u w:val="single"/>
        </w:rPr>
        <w:t xml:space="preserve">  Fully implement the centralized voter registration system and database no later than December 3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shall develop informational materials for municipalities and may require municipalities to report on the implementation of the centralized voter registration system and related processes at the loca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2.  Centralized Voter Registration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Centralized Voter Registration Advisory Committee is established to advise the Secretary of State with respect to planning for the centralized voter registration system.  The advisory committee consists of 12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municipal election officials, one appointed jointly by the President of the Senate and President Pro Tempore of the Senate and on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representative from the League of Women Voters of Main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members of the public, one from each of the 2 political parties with the largest number of members in the Legislatur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wo members of the public, one from each of the 2 political parties with the largest number of members in the Legislature, appointed jointly by the President of the Senate and President Pro Tempore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wo representatives of political parties, one from each of the 2 political parties with the largest number of members in the Legislature: one appointed jointly by the President of the Senate and President Pro Tempore of the Senate and on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Director of the Bureau of Information Services within the Department of Administration and Financial Services or the directo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wo state election officials, appoint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appointing authorities shall make their appointments as soon as feasible following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etings.</w:t>
      </w:r>
      <w:r>
        <w:rPr>
          <w:u w:val="single"/>
        </w:rPr>
        <w:t xml:space="preserve">  The Secretary of State shall call the meetings of the Centralized Voter Registration Advisory Committee whenever the Secretary of State determine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ensation.</w:t>
      </w:r>
      <w:r>
        <w:rPr>
          <w:u w:val="single"/>
        </w:rPr>
        <w:t xml:space="preserve">  Members of the advisory committee not otherwise compensated by their employers or other entities whom they represent are entitled to receive reimbursement of necessary expenses for their attendance at meetings of the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3.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may apply for and accept federal or other funds for the purpose of developing and implementing a centralized voter registration system.  If matching funds are required to obtain a grant, the Secretary of State may submit legislation to request necessary funds.  Notwithstanding Title 5, section 1587, the Secretary of State may also enter into a lease-purchase agreement or other similar agreement for the purpose of developing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4.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may adopt rules regarding implementation and administration of a centralized voter registration system to determine the pricing, accessibility and availability of information contained in the database and the appropriate use and resale of that information; to establish a plan to implement the system in stages for all municipal jurisdictions; to identify additional system features or voter information to be included in the system or provide for the confidentiality of certain personal information or limitations on the use and distribution of that information; and to establish a system to identify duplicate records, including establishment of a voter identification indic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Rules adopted pursuant to this section are major substantive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5.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Secretary of State shall report annually, by March 1st, to the joint standing committee of the Legislature having jurisdiction over voter registration matters on the progress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implementation of the centralized voter registration system developed pursuant to this subchapter. The report may include suggested legislation necessary to implement or administer the centralized voter registration system.  The committee may report out legislation regarding the centralized voter registration system to the Legislature during the First Regular Session of the 121st Legislature and any subsequent Legislatur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37 -- Unofficial Document created 04-08-2002 - 16:55: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55:00Z</dcterms:created>
  <dc:creator>billproc</dc:creator>
  <dc:description/>
  <dc:language>en-US</dc:language>
  <cp:lastModifiedBy>billproc</cp:lastModifiedBy>
  <dcterms:modified xsi:type="dcterms:W3CDTF">2002-04-08T20:55:00Z</dcterms:modified>
  <cp:revision>2</cp:revision>
  <dc:subject/>
  <dc:title>  1637  Chaptered Law_</dc:title>
</cp:coreProperties>
</file>