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01 - L.D. 1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Uniform Commercial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rticle 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1 MRSA §9-1525, sub-§(1), ¶(b),</w:t>
      </w:r>
      <w:r>
        <w:rPr/>
        <w:t xml:space="preserve"> as amended by PL 2001, c. 286,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b) Thirty dollars if the record is communicated in writing and consists of more than 2 pag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1 MRSA §9-1525, sub-§(1), ¶(c),</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c) Ten dollars if the record is communicated by another medium authorized by filing-office rul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1 MRSA §9-1525,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d)  Zero if the record is a termination statement as described in section 9-1513 that relates to an initial financing statement filed on or after July 1, 1993 and before July 1, 2001, and is communicated in writing or by another medium authorized by filing-offic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1 MRSA §9-1525, sub-§(2), ¶(a),</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a) Sixty dollars if the financing statement indicates that it is filed in connection with a public-finance transaction </w:t>
      </w:r>
      <w:r>
        <w:rPr>
          <w:u w:val="single"/>
        </w:rPr>
        <w:t>and if the record is communicated in writing.  Thirty dollars if the record is communicated by another medium authorized by filing-office rule</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1 MRSA §9-1525, sub-§(2), ¶(b),</w:t>
      </w:r>
      <w:r>
        <w:rPr/>
        <w:t xml:space="preserve"> as amended by PL 2001, c. 286,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 xml:space="preserve"> </w:t>
      </w:r>
      <w:r>
        <w:rPr/>
        <w:t xml:space="preserve">(b)  Forty dollars if the financing statement indicates that it is filed in connection with a manufactured-home transaction </w:t>
      </w:r>
      <w:r>
        <w:rPr>
          <w:u w:val="single"/>
        </w:rPr>
        <w:t>and if the record is communicated in writing</w:t>
      </w:r>
      <w:r>
        <w:rPr/>
        <w:t xml:space="preserve">. </w:t>
      </w:r>
      <w:r>
        <w:rPr>
          <w:u w:val="single"/>
        </w:rPr>
        <w:t>Twenty dollars if the record is communicated by another medium authorized by filing-office rul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32 -- Unofficial Document created 04-08-2002 - 16:49: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49:00Z</dcterms:created>
  <dc:creator>billproc</dc:creator>
  <dc:description/>
  <dc:language>en-US</dc:language>
  <cp:lastModifiedBy>billproc</cp:lastModifiedBy>
  <dcterms:modified xsi:type="dcterms:W3CDTF">2002-04-08T20:49:00Z</dcterms:modified>
  <cp:revision>2</cp:revision>
  <dc:subject/>
  <dc:title>  1632  Chaptered Law_</dc:title>
</cp:coreProperties>
</file>