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5 - L.D. 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Harness Racing Laws to Provid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ggere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arness Racing Promotional Board is important to the harness rac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ontinuity is important to the functioning of the Harness Racing Promotional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hanges in statutory provisions are needed to allow staggered terms for members of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61-A, sub-§4,</w:t>
      </w:r>
      <w:r>
        <w:rPr/>
        <w:t xml:space="preserve"> as amended by PL 1997, c. 52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 of office.</w:t>
      </w:r>
      <w:r>
        <w:rPr/>
        <w:t xml:space="preserve">  Members of the commission serve 3-year terms.  </w:t>
      </w:r>
      <w:r>
        <w:rPr>
          <w:u w:val="single"/>
        </w:rPr>
        <w:t>For appointments that expire in 2003, the Governor shall appoint one commissioner for a term of one year, 2 commissioners for a term of 2 years and 2 commissioners for a term of 3 years.</w:t>
      </w:r>
      <w:r>
        <w:rPr/>
        <w:t xml:space="preserve"> Any vacancy is filled by appointment for the remainder of the unexpired term </w:t>
      </w:r>
      <w:r>
        <w:rPr>
          <w:u w:val="single"/>
        </w:rPr>
        <w:t>of that member</w:t>
      </w:r>
      <w:r>
        <w:rPr/>
        <w:t>.  Members whose terms expire serve until their successors are qualified and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61-A, sub-§6,</w:t>
      </w:r>
      <w:r>
        <w:rPr/>
        <w:t xml:space="preserve"> as amended by PL 1997, c. 527, §1 and c. 52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hair.</w:t>
      </w:r>
      <w:r>
        <w:rPr/>
        <w:t xml:space="preserve">  The Governor shall appoint one of the 5 commission members </w:t>
      </w:r>
      <w:r>
        <w:rPr>
          <w:strike/>
        </w:rPr>
        <w:t>who has no industry affiliation</w:t>
      </w:r>
      <w:r>
        <w:rPr/>
        <w:t xml:space="preserve"> as chair.  The chai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85, sub-§3,</w:t>
      </w:r>
      <w:r>
        <w:rPr/>
        <w:t xml:space="preserve"> as repealed and replaced by PL 1997, c. 73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mbership.</w:t>
      </w:r>
      <w:r>
        <w:rPr/>
        <w:t xml:space="preserve">  The board consists of 9 members and 2 alternates appointed by the commissioner.  Full, voting board members must be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persons representing commercial tracks:  one representing and recommended by each of the 2 commercial harness racing track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person recommended by an association in the State representing harness horse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persons recommended by an association in the State representing Standardbred breeders and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person nominated by the Maine Association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person who represents the interests of off-track betting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persons who are members of the general public with an interest in harness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ternates must be members of the general public with an interest in harness racing.  An alternate may cast a vote as a member of the board upon the absence of a full, 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Members serv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8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Terms.</w:t>
      </w:r>
      <w:r>
        <w:rPr>
          <w:u w:val="single"/>
        </w:rPr>
        <w:t xml:space="preserve">  Members serve 3-year terms.  For appointments that expire in 2001, the commissioner shall appoint 3 members for a term of one year, 3 members for a term of 2 years and 3 members for a term of 3 years.  Any vacancy is filled by appointment for the remainder of the unexpired term of that member.  Members whose terms expire serve until their successors are qualified and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2,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3 -- Unofficial Document created 04-13-2001 - 09:5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3:53:00Z</dcterms:created>
  <dc:creator>billproc</dc:creator>
  <dc:description/>
  <dc:language>en-US</dc:language>
  <cp:lastModifiedBy>billproc</cp:lastModifiedBy>
  <dcterms:modified xsi:type="dcterms:W3CDTF">2001-04-13T13:53:00Z</dcterms:modified>
  <cp:revision>2</cp:revision>
  <dc:subject/>
  <dc:title>  1063  Chaptered Law_</dc:title>
</cp:coreProperties>
</file>