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435 - L.D. 19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tect Police Hor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752-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752-D. Unlawful interference with law enforcement hor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  </w:t>
      </w:r>
      <w:r>
        <w:rPr>
          <w:u w:val="single"/>
        </w:rPr>
        <w:t>A person is guilty of unlawful interference with a law enforcement horse if the person intentionally or knowing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Kills, mutilates or permanently disables a horse that the person knows or reasonably should have known is used for law enforcement purposes.  Violation of this paragraph is a Class C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orments, beats, strikes, injures, temporarily disables or otherwise mistreats a horse that the person knows or reasonably should have known is used for law enforcement purposes.  Violation of this paragraph is a Class D cr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627 -- Unofficial Document created 04-08-2002 - 10:53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53:00Z</dcterms:created>
  <dc:creator>billproc</dc:creator>
  <dc:description/>
  <dc:language>en-US</dc:language>
  <cp:lastModifiedBy>billproc</cp:lastModifiedBy>
  <dcterms:modified xsi:type="dcterms:W3CDTF">2002-04-08T14:53:00Z</dcterms:modified>
  <cp:revision>2</cp:revision>
  <dc:subject/>
  <dc:title>  1627  Chaptered Law_</dc:title>
</cp:coreProperties>
</file>