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7 - L.D.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Parity in the Sale of Securit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Congress passed the Gramm-Leach-Biley Act, which includes amendments to the Securities Exchange Act that become effective May 12,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law governing securities sales by state-chartered financial institutions will not conform with the new federal law governing federally-chartered financial institutions as of May 12,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chartered banks in Maine will be at a competitive disadvantage to federally-chartered banks without enactment of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501, sub-§1, ¶C,</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depository institution when it is engaged in </w:t>
      </w:r>
      <w:r>
        <w:rPr>
          <w:strike/>
        </w:rPr>
        <w:t>its regular course of business</w:t>
      </w:r>
      <w:r>
        <w:rPr/>
        <w:t xml:space="preserve"> </w:t>
      </w:r>
      <w:r>
        <w:rPr>
          <w:u w:val="single"/>
        </w:rPr>
        <w:t>one or more of the activities described in 15 United States Code, Section 78c(a)(4)(B) except for the activities described in 15 United States Code, Section 78c(a)(4)(B), Subsections (vii) and (xi), except that this paragraph does not exempt any broker-dealer that enters into a contractual or other written arrangement described in 15 United States Code, Section 78c(a)(4)(B), Subsection (i) with that depository institution from the licensing requirements of section 1030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501, sub-§1, ¶D,</w:t>
      </w:r>
      <w:r>
        <w:rPr/>
        <w:t xml:space="preserve"> as amended by PL 1989, c. 54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other persons the administrator may exclude, by rule or order, consistent with the public interest and protection of investors.  </w:t>
      </w: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1 -- Unofficial Document created 04-13-2001 - 02:3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4:00Z</dcterms:created>
  <dc:creator>billproc</dc:creator>
  <dc:description/>
  <dc:language>en-US</dc:language>
  <cp:lastModifiedBy>billproc</cp:lastModifiedBy>
  <dcterms:modified xsi:type="dcterms:W3CDTF">2001-04-13T06:34:00Z</dcterms:modified>
  <cp:revision>2</cp:revision>
  <dc:subject/>
  <dc:title>  1061  Chaptered Law_</dc:title>
</cp:coreProperties>
</file>