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8 - L.D. 1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Federal Law Enforcement Officer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force Main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02-A,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Special Agents of the United States Secret Service of the Department of the Treasury.  This paragraph is repealed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1502-A, sub-§5, ¶B,</w:t>
      </w:r>
      <w:r>
        <w:rPr/>
        <w:t xml:space="preserve"> as enacted by PL 1995, c. 42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mmigration and Naturalization Service of the Department of Justice</w:t>
      </w:r>
      <w:r>
        <w:rPr>
          <w:u w:val="single"/>
        </w:rPr>
        <w:t>, the United States Secret Service of the Department of the Treasury</w:t>
      </w:r>
      <w:r>
        <w:rPr/>
        <w:t xml:space="preserve"> and the United States Customs Service of the Department of the Treasury shall develop policies governing their employees, including training policies.  </w:t>
      </w:r>
      <w:r>
        <w:rPr>
          <w:u w:val="single"/>
        </w:rPr>
        <w:t>This paragraph is repealed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1502-A, sub-§5,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Immigration and Naturalization Service of the Department of Justice and the United States Customs Service of the Department of the Treasury shall develop policies governing their employees, including training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at section of this Act that enacts the Maine Revised Statutes, Title 25, section 1502-A, subsection 5, paragraph B-1 takes effect July 1,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2 -- Unofficial Document created 04-04-2002 - 18:0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4:00Z</dcterms:created>
  <dc:creator>billproc</dc:creator>
  <dc:description/>
  <dc:language>en-US</dc:language>
  <cp:lastModifiedBy>billproc</cp:lastModifiedBy>
  <dcterms:modified xsi:type="dcterms:W3CDTF">2002-04-04T23:04:00Z</dcterms:modified>
  <cp:revision>2</cp:revision>
  <dc:subject/>
  <dc:title>  1602  Chaptered Law_</dc:title>
</cp:coreProperties>
</file>