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57 - L.D. 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Workers' Compensatio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6, sub-§1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11.  Generic drugs.</w:t>
      </w:r>
      <w:r>
        <w:rPr/>
        <w:t xml:space="preserve">  Providers shall prescribe generic drugs whenever medically acceptable for the treatment of an injury or disease for which compensation is claimed.  An employee shall purchase generic drugs for the treatment of an injury or disease for which compensation is claimed if the prescribing </w:t>
      </w:r>
      <w:r>
        <w:rPr>
          <w:strike/>
        </w:rPr>
        <w:t>physician</w:t>
      </w:r>
      <w:r>
        <w:rPr/>
        <w:t xml:space="preserve"> </w:t>
      </w:r>
      <w:r>
        <w:rPr>
          <w:u w:val="single"/>
        </w:rPr>
        <w:t>provider</w:t>
      </w:r>
      <w:r>
        <w:rPr/>
        <w:t xml:space="preserve"> indicates that generic drugs may be used and if generic drugs are available at the time and place of purchase. If an employee purchases a nongeneric drug when the prescribing </w:t>
      </w:r>
      <w:r>
        <w:rPr>
          <w:strike/>
        </w:rPr>
        <w:t>physician</w:t>
      </w:r>
      <w:r>
        <w:rPr/>
        <w:t xml:space="preserve"> </w:t>
      </w:r>
      <w:r>
        <w:rPr>
          <w:u w:val="single"/>
        </w:rPr>
        <w:t>provider</w:t>
      </w:r>
      <w:r>
        <w:rPr/>
        <w:t xml:space="preserve"> has indicated that a generic drug may be used and a generic drug is available at the time and place of purchase, the insurer or self-insurer is required to reimburse the employee for the cost of the generic drug only.  For purposes of this section, "generic drug" has the same meaning found in Title 32, section 13702, subsection 1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0 -- Unofficial Document created 04-13-2001 - 02: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40:00Z</dcterms:created>
  <dc:creator>billproc</dc:creator>
  <dc:description/>
  <dc:language>en-US</dc:language>
  <cp:lastModifiedBy>billproc</cp:lastModifiedBy>
  <dcterms:modified xsi:type="dcterms:W3CDTF">2001-04-13T06:40:00Z</dcterms:modified>
  <cp:revision>2</cp:revision>
  <dc:subject/>
  <dc:title>  1060  Chaptered Law_</dc:title>
</cp:coreProperties>
</file>