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5 - L.D.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Transfer of a Valid Turkey Permit to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venile or Senior Citiz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8, sub-§4,</w:t>
      </w:r>
      <w:r>
        <w:rPr/>
        <w:t xml:space="preserve"> as amended by PL 1999, c. 323,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unting permits.</w:t>
      </w:r>
      <w:r>
        <w:rPr/>
        <w:t xml:space="preserve">  The commissioner may establish the number of wild turkey permits for each wild turkey hunting zone and may issue those permits annually.  The percentage of total wild turkey permits issued to nonresident and alien hunters may not exceed the average percentage of applicants for wild turkey permits over the previous 3 years who were nonresidents and aliens and may not be more than 10% of the total wild turkey permits issued statewide.  A person whose application is selected may obtain a wild turkey hunting permit upon presentation of proof that the person poss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alid Maine hunting license, if the person is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alid Maine big game hunting license, if the person is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n adult who holds a valid wild turkey permit may transfer the permit to a junior hunter or person 65 years of age or older by identifying the name, age and address of the transferee on the permit as well as any other information reasonably requested by the commissioner and then return the permit to the department prior to the start of the turkey season.  The commissioner shall record the transfer and return the permit to the junior hunte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 65 years of age or older.  A valid permit must be in the possession of the transferee to hunt turkey.  If the adult transfers the permit to the junior hunter or person 65 years of age or older, that adult is prohibited from hunting turke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6 -- Unofficial Document created 03-23-2001 - 11:1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15:00Z</dcterms:created>
  <dc:creator>billproc</dc:creator>
  <dc:description/>
  <dc:language>en-US</dc:language>
  <cp:lastModifiedBy>billproc</cp:lastModifiedBy>
  <dcterms:modified xsi:type="dcterms:W3CDTF">2001-03-23T16:15:00Z</dcterms:modified>
  <cp:revision>2</cp:revision>
  <dc:subject/>
  <dc:title>  1006  Chaptered Law_</dc:title>
</cp:coreProperties>
</file>