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46 - L.D. 20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uthorize the Transfer of Development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326, sub-§3, ¶A,</w:t>
      </w:r>
      <w:r>
        <w:rPr/>
        <w:t xml:space="preserve"> as amended by PL 2001, c. 406,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dentify and designate at least 2 basic types of geographic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Growth areas, which are those areas suitable for orderly residential, commercial and industrial development or any combination of those types of development, forecast over the next 10 years.  Each municipality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Establish standards for these develop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Establish timely permitt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Ensure that needed public services are available within the growth are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Prevent inappropriate development in natural hazard areas, including flood plains and areas of high ero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Rural areas, which are those areas where protection should be provided for agricultural, forest, open space and scenic lands within the municipality. Each municipality shall adopt land use policies and ordinances to discourage incompatible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se policies and ordinances may include, without limitation: density limits; cluster or special zoning; acquisition of land or development rights </w:t>
      </w:r>
      <w:r>
        <w:rPr>
          <w:u w:val="single"/>
        </w:rPr>
        <w:t>or transfer of development rights pursuant to section 4328</w:t>
      </w:r>
      <w:r>
        <w:rPr/>
        <w:t>; or performance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unicipality is not required to identify growth areas for residential, commercial or industrial growth if it demonstrates that it is not possible to accommodate future residential, commercial or industrial growth in these areas because of severe physical limitations, including, without limitation, the lack of adequate water supply and sewage disposal services, very shallow soils or limitations imposed by protected natural resources; or it demonstrates that the municipality has experienced minimal or no residential, commercial or industrial development over the past decade and this condition is expected to continue over the 10-year planning period.  A municipality exercising the discretion afforded by this paragraph shall review the basis for its demonstration during the periodic revisions undertaken pursuant to section 4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432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328.  Transfer of development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order to comply with the requirement in section 4326 for each municipality to adopt land use policies and ordinances to discourage incompatible development, a municipality may adopt a transfer of development rights program for the transfer of development rights within its boundaries.  Two or more municipalities may adopt a program that provides for the transfer of development rights between the municipalities if the municipalities have entered into an interlocal agreement pursuant to chapter 115 for this purpose.</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92 -- Unofficial Document created 04-02-2002 - 18:52: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23:52:00Z</dcterms:created>
  <dc:creator>billproc</dc:creator>
  <dc:description/>
  <dc:language>en-US</dc:language>
  <cp:lastModifiedBy>billproc</cp:lastModifiedBy>
  <dcterms:modified xsi:type="dcterms:W3CDTF">2002-04-02T23:52:00Z</dcterms:modified>
  <cp:revision>2</cp:revision>
  <dc:subject/>
  <dc:title>  1592  Chaptered Law_</dc:title>
</cp:coreProperties>
</file>