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15 - L.D. 21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Full Utility of Retired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Bui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must take effect before the expiration of the 90-day period in order to be in place for the spring construction season and to facilitate municipal plann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4103, sub-§3,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twithstanding any other provision of law, the receiving town or towns may use the building for municip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86 -- Unofficial Document created 04-02-2002 - 05:25: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0:25:00Z</dcterms:created>
  <dc:creator>billproc</dc:creator>
  <dc:description/>
  <dc:language>en-US</dc:language>
  <cp:lastModifiedBy>billproc</cp:lastModifiedBy>
  <dcterms:modified xsi:type="dcterms:W3CDTF">2002-04-02T10:25:00Z</dcterms:modified>
  <cp:revision>2</cp:revision>
  <dc:subject/>
  <dc:title>  1586  Chaptered Law_</dc:title>
</cp:coreProperties>
</file>