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7 - L.D. 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Maine Tax Law to the Federal 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lecommunications Sourc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Mobile Telecommunications Sourcing Act requires states to make certain changes in the way they tax mobile telecommunications services, and that Act applies to customer bills issued after August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efficient and lawful administration of Maine's sales and use tax law as it applies to mobile telecommunication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7, sub-§1-B,</w:t>
      </w:r>
      <w:r>
        <w:rPr/>
        <w:t xml:space="preserve"> as amended by PL 2001, c. 439, Pt. EEEE,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w:t>
      </w:r>
      <w:r>
        <w:rPr>
          <w:u w:val="single"/>
        </w:rPr>
        <w:t>In the case of cellular or wireless telecommunications service subscribers, the place of residence of those subscribers must be determined according to the sourcing rules for mobile telecommunications services set forth in Title 36, section 1816.</w:t>
      </w:r>
      <w:r>
        <w:rPr/>
        <w:t xml:space="preserve">  The statewide E-9-1-1 surcharge is 50¢ per month per line or number until 90 days after adjournment of the First Regular Session of the 121st Legislature, after which time the statewide E-9-1-1 surcharge is 32¢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52, sub-§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E.  Home service provider.</w:t>
      </w:r>
      <w:r>
        <w:rPr>
          <w:u w:val="single"/>
        </w:rPr>
        <w:t xml:space="preserve">  "Home service provider" means the facilities-based carrier or reseller with which a customer contracts for the provision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2,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Mobile telecommunications services.</w:t>
      </w:r>
      <w:r>
        <w:rPr>
          <w:u w:val="single"/>
        </w:rPr>
        <w:t xml:space="preserve">  "Mobile telecommunications services" means commercial mobile radio service as defined in 47 Code of Federal Regulations, Section 20.3 as in effect on July 1, 1999.  For purposes of sourcing, "mobile telecommunications services" does not include air-ground radiotelephone service as defined in 47 Code of Federal Regulations, Section 22.99 as in effect i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E.  Place of primary use.</w:t>
      </w:r>
      <w:r>
        <w:rPr>
          <w:u w:val="single"/>
        </w:rPr>
        <w:t xml:space="preserve">  "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purposes of determining the place of primary use, "customer" means the person or entity that contracts with the home service provider for mobile telecommunications services, or, if the end user of such services is not the contracting party, the person that is the end user of such services.  The term "customer" do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 include a reseller of mobile telecommunications services, or a serving carrier under an agreement to serve the customer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52, sub-§8-B,</w:t>
      </w:r>
      <w:r>
        <w:rPr/>
        <w:t xml:space="preserve"> as enacted by PL 1999,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Prepaid calling arrangement.</w:t>
      </w:r>
      <w:r>
        <w:rPr/>
        <w:t xml:space="preserve">  "Prepaid calling arrangement" means the right to purchase exclusively telecommunications services</w:t>
      </w:r>
      <w:r>
        <w:rPr>
          <w:strike/>
        </w:rPr>
        <w:t>, which</w:t>
      </w:r>
      <w:r>
        <w:rPr/>
        <w:t xml:space="preserve"> </w:t>
      </w:r>
      <w:r>
        <w:rPr>
          <w:u w:val="single"/>
        </w:rPr>
        <w:t>that</w:t>
      </w:r>
      <w:r>
        <w:rPr/>
        <w:t xml:space="preserve"> must be paid for in advance</w:t>
      </w:r>
      <w:r>
        <w:rPr>
          <w:strike/>
        </w:rPr>
        <w:t>,</w:t>
      </w:r>
      <w:r>
        <w:rPr/>
        <w:t xml:space="preserve"> that enables the origination of calls using an access number or authorization code </w:t>
      </w:r>
      <w:r>
        <w:rPr>
          <w:u w:val="single"/>
        </w:rPr>
        <w:t>or both, whether manually or electronically dialed, if the remaining amount of units of service that have been prepaid is known by the provider of the prepaid service on a continuous basis</w:t>
      </w:r>
      <w:r>
        <w:rPr/>
        <w:t>.  The sale or recharge of the service is considered a sale within the State if the transfer for consideration takes place at the vendor's place of business in the State.  If the sale or recharge of a prepaid calling arrangement does not take place at the vendor's place of business, the sale or recharge is deemed to take place at the customer's shipping address, or if there is no item shipped, at the customer's billing address or the location associated with the customer's mobile telephone number.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52, sub-§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D.  Reseller.</w:t>
      </w:r>
      <w:r>
        <w:rPr>
          <w:u w:val="single"/>
        </w:rPr>
        <w:t xml:space="preserve">  "Reseller," when used in relation to mobile telecommunications services, means a provider that purchases telecommunications services from another telecommunications 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52,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D.  Serving carrier.</w:t>
      </w:r>
      <w:r>
        <w:rPr>
          <w:u w:val="single"/>
        </w:rPr>
        <w:t xml:space="preserve">  "Serving carrier," when used in relation to mobile telecommunications services, means a facilities-based carrier providing mobile telecommunications services to a customer outside a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52, sub-§18-D,</w:t>
      </w:r>
      <w:r>
        <w:rPr/>
        <w:t xml:space="preserve"> as enacted by PL 1999, c. 48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D.  Telecommunications services.</w:t>
      </w:r>
      <w:r>
        <w:rPr/>
        <w:t xml:space="preserve">  "Telecommunications services" means all telecommunications service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vision of 2-way interactive communications through the use of telecommunications equipment</w:t>
      </w:r>
      <w:r>
        <w:rPr>
          <w:u w:val="single"/>
        </w:rPr>
        <w:t>, exclusive of mobile telecommunications services</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stallation, maintenance or repair of telecommunications equi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ervice</w:t>
      </w:r>
      <w:r>
        <w:rPr/>
        <w:t xml:space="preserve"> </w:t>
      </w:r>
      <w:r>
        <w:rPr>
          <w:u w:val="single"/>
        </w:rPr>
        <w:t>Except as otherwise provided by this subsection, service</w:t>
      </w:r>
      <w:r>
        <w:rPr/>
        <w:t xml:space="preserv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or leases entered into on or after October 1, 1996, </w:t>
      </w:r>
      <w:r>
        <w:rPr>
          <w:strike/>
        </w:rPr>
        <w:t>"telecommunications services" does not include</w:t>
      </w:r>
      <w:r>
        <w:rPr/>
        <w:t xml:space="preserve"> the lease of telecommunications equip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repaid calling arrangem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6.  Special rules for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ing rule; identifying place of primary use.</w:t>
      </w:r>
      <w:r>
        <w:rPr>
          <w:u w:val="single"/>
        </w:rPr>
        <w:t xml:space="preserve">  Mobile telecommunications services provided to a customer whose place of primary use is located in this State, the charges for which are billed by or for the customer's home service provider, are deemed to be provided at the customer's place of primary use.  A home service provider is responsible for obtaining and maintaining a record of a customer's place of primary use.  Subject to subsection 2 and if the home service provider's reliance on the information provided by its customer is in good faith, the home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rely on the applicable residential or business street address supplied by the home service provider's custo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held liable for any additional taxes under this Part based on a different determination of the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ion of place of primary use; determination by State Tax Assessor.</w:t>
      </w:r>
      <w:r>
        <w:rPr>
          <w:u w:val="single"/>
        </w:rPr>
        <w:t xml:space="preserve">  If the State Tax Assessor determines that the address used by a home service provider as a customer's place of primary use does not meet the definition provided by section 1752, subsection 7-E, the assessor shall notify the customer in writing of that determination and provide the customer an opportunity to demonstrate that that address is the customer's place of primary use.  If the customer fails to demonstrate to the assessor's satisfaction within 30 days from the time it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it receives notice of the assessor'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ld harmless provision; use of electronic database or enhanced zip code.</w:t>
      </w:r>
      <w:r>
        <w:rPr>
          <w:u w:val="single"/>
        </w:rPr>
        <w:t xml:space="preserve">  A home service provider is entitled to the hold harmless protections provided by the federal Mobile Telecommunications Sourcing Act, Public Law 106-252, Section 1, 114 Stat. 2,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ndled services.</w:t>
      </w:r>
      <w:r>
        <w:rPr>
          <w:u w:val="single"/>
        </w:rPr>
        <w:t xml:space="preserve">  Notwithstanding any other provision of this Part, otherwise nontaxable charges that are aggregated with and not separately stated from taxable mobile telecommunications charges are subject to taxation unless the home service provider can, to the satisfaction of the State Tax Assessor, reasonably identify such charges from books and records kept in the regular course of its business.  A customer may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provider's books and records that are kept in the regular course of business and that reasonably identify the nontaxabl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Transitional provision.</w:t>
      </w:r>
      <w:r>
        <w:rPr>
          <w:u w:val="single"/>
        </w:rPr>
        <w:t xml:space="preserve">  Subject to subsection 2, a home service provider may treat the address used by it for purposes of the tax imposed by this Part for any customer under a service contract or agreement in effect on July 28, 2002 as that customer's place of primary use for the remaining term of the service contract or agreement, excluding any extension or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lication date.</w:t>
      </w:r>
      <w:r>
        <w:rPr/>
        <w:t xml:space="preserve">  This Act applies to customer bills issued by providers of mobile telecommunications services after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4 -- Unofficial Document created 04-02-2002 - 05:2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1:00Z</dcterms:created>
  <dc:creator>billproc</dc:creator>
  <dc:description/>
  <dc:language>en-US</dc:language>
  <cp:lastModifiedBy>billproc</cp:lastModifiedBy>
  <dcterms:modified xsi:type="dcterms:W3CDTF">2002-04-02T10:21:00Z</dcterms:modified>
  <cp:revision>2</cp:revision>
  <dc:subject/>
  <dc:title>  1584  Chaptered Law_</dc:title>
</cp:coreProperties>
</file>