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51 - L.D. 1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hange the Criteria for Intervenor Stat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4005-B, sub-§3,</w:t>
      </w:r>
      <w:r>
        <w:rPr/>
        <w:t xml:space="preserve"> as enacted by PL 1993, c. 697, §1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Criteria.</w:t>
      </w:r>
      <w:r>
        <w:rPr>
          <w:u w:val="single"/>
        </w:rPr>
        <w:t xml:space="preserve">  The court shall grant standing and intervenor status when the court finds tha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he grandparent has an existing relationship or has made sufficient effort to establish a relationship with the child.  The criterion described in this paragraph need not be met when the child is 6 months or less in age at the time of the initial child protection peti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Intervenor status would be in the best interests of the child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.  Intervenor status would also be consistent with the purposes of this chapter as set forth in section 4003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58 -- Unofficial Document created 04-13-2001 - 02:31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6:31:00Z</dcterms:created>
  <dc:creator>billproc</dc:creator>
  <dc:description/>
  <dc:language>en-US</dc:language>
  <cp:lastModifiedBy>billproc</cp:lastModifiedBy>
  <dcterms:modified xsi:type="dcterms:W3CDTF">2001-04-13T06:31:00Z</dcterms:modified>
  <cp:revision>2</cp:revision>
  <dc:subject/>
  <dc:title>  1058  Chaptered Law_</dc:title>
</cp:coreProperties>
</file>