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0 - L.D. 2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Safety Provided by the Under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cilities Protec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derground facilities protection law affects activities that take place primarily during the building season, which occurs during spring, summer and autum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without emergency designation will result in revisions becoming effective after a significant portion of the building season is 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is in receipt of a grant to educate the public regarding the requirements of the law and will do so most effectively if the education occurs in the early months of the build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1, ¶C,</w:t>
      </w:r>
      <w:r>
        <w:rPr/>
        <w:t xml:space="preserve"> as amended by PL 1997,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Excavation" means any operation in which earth, rock or other material below the ground is moved or otherwise displaced, by means of power tools, power equipment or explosives and including grading, trenching, digging, ditching, drilling, augering, tunneling, scraping and cable or pipe driving, except tilling of soil and gardening or displacement of earth, rock or other material for agricultural purposes</w:t>
      </w:r>
      <w:r>
        <w:rPr>
          <w:strike/>
        </w:rPr>
        <w:t>, and except installation and maintenance of signs performed by the Department of Transport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Shoulder-grading activity" means highway maintenance work that involves the use of a motorgrader or other suitable construction equipment with a blade on the shoulder of a road to remove accumulated sand, gravel, sod or other material to establish drainage away from the traveled portion of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1, ¶F,</w:t>
      </w:r>
      <w:r>
        <w:rPr/>
        <w:t xml:space="preserve"> as enacted by PL 1991, c. 437, §1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nderground facility operator" means the owner or operator of any underground facility, other than an underground oil storage facility as defined in Title 38, section 562-A, subsection 21 or an airport aviation fuel hydrant piping system, used in furnishing electric, telephone, telegraph, gas, petroleum transportation or cable television service.  "Underground facility operator" does not include a municipality or a public utility with fewer than 5 full-time employees or fewer than 300 customers </w:t>
      </w:r>
      <w:r>
        <w:rPr>
          <w:u w:val="single"/>
        </w:rPr>
        <w:t>or a person that owns underground facilities on its own property for commercial or residenti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60-A, sub-§2,</w:t>
      </w:r>
      <w:r>
        <w:rPr/>
        <w:t xml:space="preserve"> as enacted by PL 1979, c. 36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60-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the case of an excavation involving subcontractors or other arrangements in which more than one entity qualifies as the excavator under this section, the excavator directly responsible for performing the excavation shall ascertain that all notifications required by this subsection and subsections 5, 5-A and 10 a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60-A, sub-§4,</w:t>
      </w:r>
      <w:r>
        <w:rPr/>
        <w:t xml:space="preserve"> as amended by PL 1999, c. 7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rator response to notice locating facilities.</w:t>
      </w:r>
      <w:r>
        <w:rPr/>
        <w:t xml:space="preserve">  An underground facility operator shall, upon receipt of the notice provided for in subsection 3-A, advise the excavator of the location and size of the operator's underground facilities </w:t>
      </w:r>
      <w:r>
        <w:rPr>
          <w:u w:val="single"/>
        </w:rPr>
        <w:t>and all underground facilities used in furnishing electric or gas service that are connected to the operator's facilities, located in the public way and known to the operator</w:t>
      </w:r>
      <w:r>
        <w:rPr/>
        <w:t xml:space="preserve"> in the proposed excavation area by marking the location of the facilities with stakes, paint or by other identifiable markings.  The marking must identify a strip of land not more than 3 feet wide directly over the facility or a strip of land extending not more than 1 1/2 feet on each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at the location due to obliteration, destruction or other removal of the markings.  The underground facility operator shall remark the location within one business day following the receipt of a request to re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in which excavation will first be made and the operator shall respond with respect to the operator's underground facilities in that location within 2 full business days and for the remaining facilities within a reasonable tim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ystem may adopt rules requiring, under certain circumstances, face-to-face meetings between excavators and underground facility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60-A, sub-§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owner or operator of underground facilities is required by the Public Utilities Commission to    owner or       facilities    after that date        an           an    owner or operator            own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3360-A, sub-§§5-D and 5-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D.  Exemption; cemeteries.</w:t>
      </w:r>
      <w:r>
        <w:rPr>
          <w:u w:val="single"/>
        </w:rPr>
        <w:t xml:space="preserve">  An excavator is exempt from the notice requirements of subsection 3 and subsection 10 for any excavation undertaken within the boundaries of a cemetery if the following procedures ar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responsible for operating the cemetery shall provide notice pursuant to subsections 3 and 10 identifying the entire cemetery as a potential excavation site.__ Owners and operators of underground facilities within the cemetery shall mark those facilities in accordance with subsections 4 and 10, as applicable.  Thereafter, the person responsible for operating the cemetery shall maintain sufficient records or markings to identify the location of underground facilities within the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w:t>
      </w:r>
      <w:r>
        <w:rPr>
          <w:b/>
          <w:bCs/>
          <w:u w:val="single"/>
        </w:rPr>
        <w:t xml:space="preserve">  </w:t>
      </w:r>
      <w:r>
        <w:rPr>
          <w:u w:val="single"/>
        </w:rPr>
        <w:t>The person responsible for operating the cemetery shall identify</w:t>
      </w:r>
      <w:r>
        <w:rPr>
          <w:b/>
          <w:bCs/>
          <w:u w:val="single"/>
        </w:rPr>
        <w:t xml:space="preserve"> </w:t>
      </w:r>
      <w:r>
        <w:rPr>
          <w:u w:val="single"/>
        </w:rPr>
        <w:t>the location of any underground facilities within the excavation area and take appropriate action to avoid damage to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E.  Shoulder-grading procedure</w:t>
      </w:r>
      <w:r>
        <w:rPr>
          <w:u w:val="single"/>
        </w:rPr>
        <w:t>.  An excavator that is a licensing authority as defined by Title 35-A, section 2502, subsection 1 or its designee may be exempt from subsection 4-C for any excavation that is shoulder-grading activity if the excavator complies with this subsection.  If an excavator chooses to excavate under this subsection, all owners of underground facilities within the area of excavation must comply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avator shall provide notice as required by subsections 3 and 10 and the owner or operator of underground facilities shall respond as required by subsections 4 an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cavator shall contact each owner or operator of underground facilities within the area of proposed shoulder-grading activity and describe the scope of its proposed shoulder-grading activity, including the anticipated depth of gr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r operator of each underground facility shall within 3 business days determine and notify the excavator whether the depth of its facility is sufficient to avoid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receipt of notice provided pursuant to paragraph C, the excavator may commence its shoulder-grading activity in a manner that does not disturb the facilities indicated by the owners or operators of the underground facilities or, if a facility is located at an insufficient depth to allow the proposed shoulder-grading activity, prior to the shoulder-grading activity the licensing authority may require the owner or operator of the underground facility to lower or otherwise move its facility in accordance with applicable law and the terms of it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3360-A, sub-§6-C, ¶D,</w:t>
      </w:r>
      <w:r>
        <w:rPr/>
        <w:t xml:space="preserve"> as corrected by RR 1999, c. 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ilure of an underground facility operator to mark the location of the operator's underground facilities within the time limits required by subsection 4;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3 MRSA §3360-A, sub-§6-C, ¶E,</w:t>
      </w:r>
      <w:r>
        <w:rPr/>
        <w:t xml:space="preserve"> as enacted by PL 1999, c. 71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rking by an underground facility operator of the location of an underground facility in a reckless or negligent man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3 MRSA §3360-A, sub-§6-C,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ure of an excavator to comply with the requirements of subsection 5-C, 5-D or 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7 -- Unofficial Document created 03-29-2002 - 12:3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4:00Z</dcterms:created>
  <dc:creator>billproc</dc:creator>
  <dc:description/>
  <dc:language>en-US</dc:language>
  <cp:lastModifiedBy>billproc</cp:lastModifiedBy>
  <dcterms:modified xsi:type="dcterms:W3CDTF">2002-03-29T17:34:00Z</dcterms:modified>
  <cp:revision>2</cp:revision>
  <dc:subject/>
  <dc:title>  1577  Chaptered Law_</dc:title>
</cp:coreProperties>
</file>