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6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17 - L.D. 78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Define Undisputed Claims for Covered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surance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436, sub-§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w:t>
      </w:r>
      <w:r>
        <w:rPr>
          <w:u w:val="single"/>
        </w:rPr>
        <w:t xml:space="preserve">  For purposes of this section, an "undisputed claim" means a timely claim for payment of covered health care expenses under a policy or certificate providing health care coverage that is submitted to an insurer on the insurer's standard claim form using the most current published procedural codes with all the required fields completed with correct and complete information in accordance with the insurer's published claims filing requirements. This subsection applies only to a policy or certificate of a health plan as defined in section 4301-A, subsection 7.</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69 -- Unofficial Document created 03-29-2002 - 12:23: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17:23:00Z</dcterms:created>
  <dc:creator>billproc</dc:creator>
  <dc:description/>
  <dc:language>en-US</dc:language>
  <cp:lastModifiedBy>billproc</cp:lastModifiedBy>
  <dcterms:modified xsi:type="dcterms:W3CDTF">2002-03-29T17:23:00Z</dcterms:modified>
  <cp:revision>2</cp:revision>
  <dc:subject/>
  <dc:title>  1569  Chaptered Law_</dc:title>
</cp:coreProperties>
</file>