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53 - L.D. 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Horse Ra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64, 2nd ¶,</w:t>
      </w:r>
      <w:r>
        <w:rPr/>
        <w:t xml:space="preserve"> as repealed and replaced by PL 1997, c. 73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he provisions of this section, all officials whose presence is regularly required at a race meet must be licensed by the commission </w:t>
      </w:r>
      <w:r>
        <w:rPr>
          <w:strike/>
        </w:rPr>
        <w:t>and hired on an annual basis by the licensee</w:t>
      </w:r>
      <w:r>
        <w:rPr/>
        <w:t xml:space="preserve">.  </w:t>
      </w:r>
      <w:r>
        <w:rPr>
          <w:u w:val="single"/>
        </w:rPr>
        <w:t>The commission shall appoint the presiding judge and associate judges on an annual basis with the consent of the licensee.  The licensee shall employ judges appointed in accordance with this section on an annual basis.</w:t>
      </w:r>
      <w:r>
        <w:rPr/>
        <w:t xml:space="preserve">  The commission shall provide the list of approved judges in accordance with section 279-C.  The licensee may terminate the employment of a presiding or associate judge hired under this section only with the consent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270,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association or corporation </w:t>
      </w:r>
      <w:r>
        <w:rPr>
          <w:u w:val="single"/>
        </w:rPr>
        <w:t>licensed to conduct pari-mutuel betting</w:t>
      </w:r>
      <w:r>
        <w:rPr/>
        <w:t xml:space="preserve"> desiring to hold a harness horse race or meet for public exhibition shall apply to </w:t>
      </w:r>
      <w:r>
        <w:rPr>
          <w:strike/>
        </w:rPr>
        <w:t>said</w:t>
      </w:r>
      <w:r>
        <w:rPr/>
        <w:t xml:space="preserve"> </w:t>
      </w:r>
      <w:r>
        <w:rPr>
          <w:u w:val="single"/>
        </w:rPr>
        <w:t>the</w:t>
      </w:r>
      <w:r>
        <w:rPr/>
        <w:t xml:space="preserve"> commission for a license to do so. The application </w:t>
      </w:r>
      <w:r>
        <w:rPr>
          <w:strike/>
        </w:rPr>
        <w:t>shall</w:t>
      </w:r>
      <w:r>
        <w:rPr/>
        <w:t xml:space="preserve"> </w:t>
      </w:r>
      <w:r>
        <w:rPr>
          <w:u w:val="single"/>
        </w:rPr>
        <w:t>must</w:t>
      </w:r>
      <w:r>
        <w:rPr/>
        <w:t xml:space="preserve"> be signed and sworn to by the person or executive officer of the association or corporation and </w:t>
      </w:r>
      <w:r>
        <w:rPr>
          <w:strike/>
        </w:rPr>
        <w:t>shall</w:t>
      </w:r>
      <w:r>
        <w:rPr/>
        <w:t xml:space="preserve"> </w:t>
      </w:r>
      <w:r>
        <w:rPr>
          <w:u w:val="single"/>
        </w:rPr>
        <w:t>must</w:t>
      </w:r>
      <w:r>
        <w:rPr/>
        <w:t xml:space="preserve"> contain the following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271, sub-§1,</w:t>
      </w:r>
      <w:r>
        <w:rPr/>
        <w:t xml:space="preserve"> as amended by PL 1999, c. 547, Pt. B, §25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ing.</w:t>
      </w:r>
      <w:r>
        <w:rPr/>
        <w:t xml:space="preserve">  If the commission is satisfied that all of this chapter and rules prescribed by the commission have been substantially complied with during the past year and will be fully complied with during the coming year by the person, association or corporation applying for a license; that the applicant, its members, directors, officers, shareholders, employees, creditors and associates are of good moral character; that the applicant is financially responsible; and that the award of racing dates to the applicant is appropriate under the criteria contained in subsection 2, it may issue a license for the holding of harness horse races or meets for public exhibition with pari-mutuel pools, which must expire on December 31st.  The fee for a license is $100 or $10 per week, whichever is higher. The commission shall provide a booklet containing harness racing laws and rules and relevant portions of the Maine Administrative Procedure Act to every initial licensee and a fee not to exceed $10 must be included in the license fee to cover the cost of this publication.  The commission shall provide necessary revisions of this booklet to those persons renewing licenses at the time of renewal and shall include the cost of the revisions, not to exceed $10, in the renewal fee.  The license must set forth the name of the licensee, the place where the races or race meets are to be held and the specific race dates and time of day or night during which racing may be conducted by the licensee.  </w:t>
      </w:r>
      <w:r>
        <w:rPr>
          <w:strike/>
        </w:rPr>
        <w:t>The location stated in the license where the race or race meet is to be held may be transferred to any other licensee on the dates set forth in the license during which the racing may be conducted, but, with respect to that transfer, the transfer may only be made to another licensee and the licensee is liable for compliance with all laws and regulations governing the conduct of harness racing.</w:t>
      </w:r>
      <w:r>
        <w:rPr/>
        <w:t xml:space="preserve">  </w:t>
      </w:r>
      <w:r>
        <w:rPr>
          <w:u w:val="single"/>
        </w:rPr>
        <w:t>If the commission determines that the location where a commercial track is licensed to conduct races is unavailable, it may permit a licensee to transfer its license to another location.  The substitute location and the races conducted there by the licensee must be conducted in accordance with this chapter.</w:t>
      </w:r>
      <w:r>
        <w:rPr/>
        <w:t xml:space="preserve">  Any such license issued is not transferable or assignable.  The District Court Judge, as designated in Title 4, chapter 5, may revoke any license issued at any time for violation of the commission's rules or licensing provisions upon notice and hearing.  The license of any corporation is automatically revoked, subject to Title 5, chapter 375, upon the change in ownership, legal or equitable, of 50% or more of the voting stock of the corporation and the corporation may not hold a harness horse race or meet for public exhibition without a new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275-N,</w:t>
      </w:r>
      <w:r>
        <w:rPr/>
        <w:t xml:space="preserve"> as amended by PL 2001, c. 32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N. Limitations on off-track bett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may not allow interstate simulcasting or license any off-track betting facility for any calendar year unless during the preceding 2 calendar years there were at least 150 race dates on which live racing actually was conducted at the commercial tracks.  Interstate simulcasting always must be allowed at any commercial track that conducted at least 136 race dates during the immediately preceding 2 calendar years or at an existing commercial track as defined in section 275-A, subsection 1, paragraph B at which at least 35 race dates were conducted during the preceding 2 years if the interstate simulcasting at the commercial track is conducted during the regular meeting. For the purposes of this section, any race date that the commission determines was canceled due to a natural or other disaster must be counted as a race date.  </w:t>
      </w:r>
      <w:r>
        <w:rPr>
          <w:u w:val="single"/>
        </w:rPr>
        <w:t>For the purposes of this section, any race date that is canceled at a commercial race track due to the inability to meet the requirements of section 275-A, subsection 9-A because of a horse shortage, as verified by the state steward, is counted as a race date for the purpose of meeting the requirements of section 275-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8 MRSA §295, sub-§2,</w:t>
      </w:r>
      <w:r>
        <w:rPr/>
        <w:t xml:space="preserve"> as amended by PL 2001, c. 30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2.  Distribution.</w:t>
      </w:r>
      <w:r>
        <w:rPr/>
        <w:t xml:space="preserve">  On May 30th, September 30th and within 30 days after the close of all off-track betting facilities for the year, amounts payable under subsection 1 for distribution in accordance with this subsection must be distributed </w:t>
      </w:r>
      <w:r>
        <w:rPr>
          <w:strike/>
        </w:rPr>
        <w:t>only for the dates assigned by the commissioner pursuant to Title 7, section 65 to the commercial racetracks and the agricultural fair associations that provide simulcast transmission of live racing in the State</w:t>
      </w:r>
      <w:r>
        <w:rPr/>
        <w:t xml:space="preserve"> </w:t>
      </w:r>
      <w:r>
        <w:rPr>
          <w:u w:val="single"/>
        </w:rPr>
        <w:t>to all commercial tracks that have provided simulcast transmission of live racing in the State on any date and to those agricultural fair associations that have provided simulcast transmission of live racing in the State on the dates assigned by the commissioner pursuant to Title 7, section 65</w:t>
      </w:r>
      <w:r>
        <w:rPr/>
        <w:t>.  Distribution must be in the proportion that the amount of exotic wagers placed at off-track betting facilities on simulcast races from each licensee up to the last day of the preceding month bears to the total amount of exotic wagers at off-track betting facilities on races simulcast from all commercial racetracks and agricultural fair associations up to that date.  The last payment of the calendar year must be adjusted to reflect each licensee's exotic wagers in proportion to the total of the exotic wagers at off-track betting facilities in that calendar year.</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67 -- Unofficial Document created 03-29-2002 - 12:23: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23:00Z</dcterms:created>
  <dc:creator>billproc</dc:creator>
  <dc:description/>
  <dc:language>en-US</dc:language>
  <cp:lastModifiedBy>billproc</cp:lastModifiedBy>
  <dcterms:modified xsi:type="dcterms:W3CDTF">2002-03-29T17:23:00Z</dcterms:modified>
  <cp:revision>2</cp:revision>
  <dc:subject/>
  <dc:title>  1567  Chaptered Law_</dc:title>
</cp:coreProperties>
</file>