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9 - L.D. 1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Status of Retirees Who Retur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 Under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442,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and, except as provided in Title 5, section 17857, subsection 2,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  </w:t>
      </w:r>
      <w:r>
        <w:rPr>
          <w:u w:val="single"/>
        </w:rPr>
        <w:t>A recipient of a service retirement benefit under the Maine State Retirement System who is a retired teacher and who returns to work as a teacher under this Act is eligible for coverage under the group health insurance plan for active teachers in the school administrative unit in which newly employed.  For purposes of participation in the group accident and sickness or health insurance for retired teachers pursuant to Title 20-A, section 13451, a recipient of a service retirement benefit under the Maine State Retirement System who is a retired teacher who returns to work under this Act is eligible upon ceasing work to return to coverage under the group health insurance plan in effect for active teachers in the school unit from which the teacher originally retired, including state payment of a percentage of the premium cost under section 1345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7 -- Unofficial Document created 03-26-2002 - 11:4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0:00Z</dcterms:created>
  <dc:creator>billproc</dc:creator>
  <dc:description/>
  <dc:language>en-US</dc:language>
  <cp:lastModifiedBy>billproc</cp:lastModifiedBy>
  <dcterms:modified xsi:type="dcterms:W3CDTF">2002-03-26T16:40:00Z</dcterms:modified>
  <cp:revision>2</cp:revision>
  <dc:subject/>
  <dc:title>  1557  Chaptered Law_</dc:title>
</cp:coreProperties>
</file>