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4 - L.D. 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Regulatory Authority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est Service Regarding Forestry-related Quarant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3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06. Authority to quarantine and destroy pest host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rantines.</w:t>
      </w:r>
      <w:r>
        <w:rPr>
          <w:u w:val="single"/>
        </w:rPr>
        <w:t xml:space="preserve">  The director may establish by rule a quarantine to restrict or prohibit the transportation within, into or from the State or any portion of the State of any forest or shade tree or part of any forest or shade tree, including, but not limited to, logs, bark, branches, seeds or scion material, or alternate host materials capable of supporting a disease or insect infestation when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A.  The director finds that there exists within the State or in any other state, country or province a plant disease caused by a plant pathogen not native to the State or an infestation of insects not native to the State that, in the opinion of the director, is likely to kill or seriously injure forest or shade trees in large nu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quarantine to protect against the plant disease or insect infestation has not been established by the Commissioner of Agriculture, Food and Rural Resources or the Secretary of Agriculture of the United States or is not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ulemaking.</w:t>
      </w:r>
      <w:r>
        <w:rPr>
          <w:u w:val="single"/>
        </w:rPr>
        <w:t xml:space="preserve">  The director shall adopt rules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A.  Quarantines as needed and authorized under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cess for the seizure, inspection, destruction or other disposition of any forest or shade tree or any material that exists within the State and is host to a plant pathogen or insect that is the subject of a quarantine or is transported into the State in violation of a quarantine established by the director, the Commissioner of Agriculture, Food and Rural Resources or the Secretary of Agriculture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alvage of condemned material.  </w:t>
      </w:r>
      <w:r>
        <w:rPr>
          <w:u w:val="single"/>
        </w:rPr>
        <w:t>Prior to ordering the destruction of forest or shade trees or parts of forest or shade trees, the director shall consult with the landowner and the person owning stumpage rights to determine if there are methods of destruction that allow recovery of the value or a portion of the value of the condemned material and effectively safeguard the forest resou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7 -- Unofficial Document created 03-25-2002 - 11:0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2:00Z</dcterms:created>
  <dc:creator>billproc</dc:creator>
  <dc:description/>
  <dc:language>en-US</dc:language>
  <cp:lastModifiedBy>billproc</cp:lastModifiedBy>
  <dcterms:modified xsi:type="dcterms:W3CDTF">2002-03-25T16:02:00Z</dcterms:modified>
  <cp:revision>2</cp:revision>
  <dc:subject/>
  <dc:title>  1547  Chaptered Law_</dc:title>
</cp:coreProperties>
</file>