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3 - L.D. 1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act the Uniform Principal and Incom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7-402, sub-§(c), ¶(2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1)  To allocate items of income or expense to either trust income or principal, as provided by </w:t>
      </w:r>
      <w:r>
        <w:rPr>
          <w:strike/>
        </w:rPr>
        <w:t>law, including creation of reserves out of income for depreciation, obsolescence, or amortization, or for depletion in mineral or timber properties</w:t>
      </w:r>
      <w:r>
        <w:rPr/>
        <w:t xml:space="preserve"> </w:t>
      </w:r>
      <w:r>
        <w:rPr>
          <w:u w:val="single"/>
        </w:rPr>
        <w:t>Article VII, Part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Art. VII, Pt.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PRINCIPAL AND INCOME ACT OF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FINITIONS AND FIDUCIARY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may be cited as the "Uniform Principal and Income Act of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7-7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 xml:space="preserve"> (a)  "Accounting period" means a calendar year unless another 12-month period is selected by a fiduciary.  The term includes a portion of a calendar year or other 12-month period that begins when an income interest begins or ends when an income interest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Beneficiary" includes, in the case of a decedent's estate, an heir and devisee and, in the case of a trust, an income beneficiary and a remainder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Fiduciary" means a personal representative or a trustee. The term includes an executor, administrator, successor personal representative, special administrator and a person performing substantially the sam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ncome" means money or property that a fiduciary receives as current return from a principal asset.  The term includes a portion of receipts from a sale, exchange or liquidation of a principal asset, to the extent provided in sub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Income beneficiary" means a person to whom net income of a trust is or may be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Income interest" means the right of an income beneficiary to receive all or part of net income, whether the terms of the trust require it to be distributed or authorize it to be distributed in the trustee'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Mandatory income interest" means the right of an income beneficiary to receive net income that the terms of the trust require the fiduciary to dis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Net income" means the total receipts allocated to income during an accounting period minus the disbursements made from income during the period, plus or minus transfers under this Part to or from income during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Principal" means property held in trust for distribution to a remainder beneficiary when the trust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k)  "Remainder beneficiary" means a person entitled to receive principal when an income interest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l)  "Terms of a trust" means the manifestation of the intent of a settlor or decedent with respect to the trust, expressed in a manner that admits of its proof in a judicial proceeding, whether by written or spoken words or by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m)  "Trustee" includes an original, additional or successor trustee, whether or not appointed or confirm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3.  Fiduciary duties; general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allocating receipts and disbursements to or between principal and income and with respect to any matter within the scope of subparts 2 and 3, a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Shall administer a trust or estate in accordance with the terms of the trust or the will, even if there is a different provis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Shall administer a trust or estate in accordance with this Part if the terms of the trust or the will do not contain a different provision or do not give the fiduciary a discretionary power of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Shall add a receipt or charge a disbursement to principal to the extent that the terms of the trust and this Part do not provide a rule for allocating the receipt or disbursement to or between principal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exercising the power to adjust under section 7-704, subsection (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4.  Trustee's power to ad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may adjust between principal and income by allocating an amount of income to principal or an amou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ncipal to income to the extent the trustee considers appropriate if the terms of the trust describe the amount that may or must be distributed to a beneficiary by referring to the trust's income and the trustee determines, after applying the rules in section 7-703, subsection (a), that the trustee is unable to comply with section 7-703,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ciding whether and to what extent to exercise the power conferred by subsection (a), a trustee shall consider all factors relevant to the trust and its beneficiaries, including the following factors to the extent they ar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nature, purpose and expected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intent of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identity and circumstances of the beneficiaries and, to the extent reasonably known to the trustee, the needs of the beneficiaries for present and future distributions authorized or requir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needs for liquidity, regularity of income and preservation and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assets held in the trust; the extent to which they consist of financial assets, interests in closely held enterprises, tangible and intangible personal property or real property; the extent to which an asset is used by a beneficiary; and whether an asset was purchased by the trustee or received from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net amount allocated to income under the other sections of this Part and the increase or decrease in the value of the principal assets, which the trustee may estimate as to assets for which market values are not readi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Whether and to what extent the terms of the trust give the trustee the power to invade principal or accumulate income or prohibit the trustee from invading principal or accumulating income, and the extent to which the trustee has exercised a power from time to time to invade principal or accumula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actual and anticipated effect of economic conditions on principal and income and effects of inflation and def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The anticipated tax consequences of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rustee may not make an adjustment under this section if any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adjustment would diminish the income interest in a trust that requires all of the income to be paid at least annually to a spouse and for which an estate tax or gift tax marital deduction would be allowed, in whole or in part, if the trustee did not have the power to make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adjustment would reduce the actuarial value of the income interest in a trust to which a person transfers property with the intent to qualify for a gift tax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adjustment would change the amount payable to a beneficiary as a fixed annuity or a fixed fraction of the value of the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adjustment is from any amount that is permanently set aside for charitable purposes under a will or the terms of a trust unless both income and principal are so se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trustee's possession or exercise of the power to make an adjustment would cause an individual to be treated as the owner of all or part of the trust for income tax purposes and the individual would not be treated as the owner if the trustee did not possess the power to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trustee's possession or exercise of the power to make an adjustment would cause all or part of the trust assets to be included for estate tax purposes in the estate of an individual who has the power to remove a trustee or appoint a trustee, or both, and the assets would not be included in the estate of the individual if the trustee did not possess the power to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The trustee is a beneficiary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trust has been converted to a unitrust under section 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subsection (c), paragraph (5), (6) or (7) applies to a trustee and there is more than one trustee, a cotrustee to whom the provision does not apply may make the adjustment unless the exercise of the power by the remaining trustee or trustees is prohibited by the terms of the trust.  Terms of the trust requiring that if there are 2 or more trustees serving they must act by agreement or by any majority or percentage consensus may not be construed to prohibit the remaining trustee or trust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rom possessing or exercising the power to make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trustee may release the entire power conferred by subsection (a) or may release only the power to adjust from income to principal or the power to adjust from principal to income, if the trustee is uncertain about whether possessing or exercising the power will cause a result described in subsection (c), paragraphs (1) to (6) or if the trustee determines that possessing or exercising the power will or may deprive the trust of a tax benefit or impose a tax burden not described in subsection (c).  The release of the power to adjust may be permanent or for a specified period, including a period measured by the life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erms of a trust that limit the power of a trustee to make an adjustment between principal and income do not affect the application of this section unless it is clear from the terms of the trust that the terms are intended to deny the trustee the power of adjustment conferred by subsec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5.  Power to convert to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Unless expressly prohibited by the terms of the trust, a trustee may release the power to adjust under section 7-704 and convert a trust into a unitrust as described in this section if all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trustee determines that the conversion will improve the ability of the trustee to carry out the intent of the settlor and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trustee gives written notice of the trustee's intention to release the power to adjust and to convert the trust into a unitrust and of how the unitrust will operate, including what initial decisions the trustee will make under this section, to the following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All beneficiaries who are currently eligible to receive income from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ll beneficiaries who would receive, if no power of appointment were exercised, a distribution of principal if the trust were to terminate immediately prior to the giving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re is at least one beneficiary eligible to receive income and at least one beneficiary who would receive principal as described in 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No beneficiary objects to the conversion to a unitrus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a writing delivered to the trustee within 60 days of the mailing of the notice required under 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beneficiary timely objects to the conversion to a unitrust or if the requirements of subsection (a), paragraph (3) are not met, the trustee may petition the court to approve the conversion to a unitrust.  A beneficiary may request a trustee to convert to a unitrust and, if the trustee does not convert, the beneficiary may petition the court to order the conversion.  Upon receipt of a petition by the trustee or a beneficiary, the court shall approve the conversion or direct the requested conversion if the court concludes that the conversion will better enable the trustee to carry out the intent of the settlor and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n deciding whether to exercise the power conferred by subsection (a), a trustee shall consider the following factors to the extent they ar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nature, purpose and expected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identity and circumstances of the beneficiaries and, to the extent reasonably known to the trustee, the needs of the beneficiaries for present and future distributions authorized or requir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needs for liquidity, regularity of income and preservation and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assets held in the trust; the extent to which they consist of financial assets, interests in closely held enterprises, tangible and intangible personal property or real property; and the extent to which an asset is used by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Whether and to what extent the terms of the trust give the trustee the power to invade principal or accumulate income or prohibit the trustee from invading principal or accumulating income, and the extent to which the trustee has exercised a power from time to time to invade principal or accumula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actual and anticipated effect of economic conditions on principal and income and effects of inflation and def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The anticipated tax consequences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fter a trust is converted to a unitrust, all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trustee shall follow an investment policy seeking a total return for the investments held by the trust, whether the return is to be derived from appreciation of capital, from earnings and distributions from capital or from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trustee shall make regular distributions in accordance with the terms of the trust construed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term "income" in the terms of the trust means an annual distribution, known as the "unitrust distribution," equal to 4%, known as the "payout percentage," of the net fair market value of the trust's assets, whether such assets would be considered income or principal under other provisions of this Part, averaged over the lesser of the 3 preceding years or the period during which the trust has been in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e trustee may in the trustee's discretion from time to time determine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effective date of a conversion to a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provisions for prorating a unitrust distribution for a short year in which a beneficiary's right to payment commences or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frequency of unitrust distributions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effect of other payments from or contributions to the trust on the trust's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Whether to value the trust's assets annually or more frequ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What valuation dat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How frequently to value nonliquid assets and whether to estimate thei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Whether to omit from the calculation of the unitrust distribution trust property occupied or possessed by a benefici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Any other matters necessary for the proper functioning of the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fter a trust is converted to a unitrust, the following allocation rules apply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xpenses that would be deducted from income if the trust were not a unitrust may not be deducted from the unitrust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Unless otherwise provided by the terms of the trust, the unitrust distribution must be paid from net income, as net income would be determined if the trust were not a unitrust.  To the extent net income is insufficient, the unitrust distribution must be paid from net realized short-term capital gains.  To the extent net income and net realized short-term capital gains are insufficient, the unitrust distribution must be paid from net realized long-term capital gains.  To the extent net income and net realized short-term and long-term capital gains are insufficient, the unitrust distribution must be paid from the principal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The trustee or, if the trustee declines to do so, a beneficiary may petition the court to d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Select a payout percentage other tha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Provide for a distribution of net income, as would be determined if the trust were not a unitrust, in excess of the unitrust distribution if such distribution is necessary to preserve a tax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Average the valuation of the trust's net assets over a period other than 3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Reconvert from a unitrust.  Upon a reconversion, the power to adjust under section 7-704 is rev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A conversion to a unitrust does not affect a provision in the terms of the trust directing or authorizing the trustee to distribute principal or authorizing a beneficiary to withdraw a portion or all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A trustee may not convert a trust into a unitrust if any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Payment of the unitrust distribution would change the amount payable to a beneficiary as a fixed annuity or a fixed fraction of the value of the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unitrust distribution would be made from any amount that is permanently set aside for charitable purposes under a will or the terms of the trust unless both income and principal are so se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trustee's possession or exercise of the power to convert would cause an individual to be treated as the owner of all or part of the trust for income tax purposes, and the individual would not be treated as the owner if the trustee did not possess the power to con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trustee's possession or exercise of the power to convert would cause all or part of the trust assets to be included for estate tax purposes in the estate of an individual who has the power to remove a trustee or appoint a trustee, or both, and the assets would not be included in the estate of the individual if the trustee did not possess the power to con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conversion would result in the disallowance of an estate tax or gift tax marital deduction that would be allowed if the trustee did not have the power to conve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trustee is a beneficiary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If subsection (i), paragraph (3), (4) or (6) applies to a trustee and there is more than one trustee, a cotrustee to whom the provision does not apply may convert the trust unless the exercise of the power by the remaining trustee or trustees is prohibited by the terms of the trust.  Terms of the trust requiring that if there are 2 or more trustees serving they must act by agreement or by any majority or percentage consensus may not be construed to prohibit the remaining trustee or trustees from exercising the power to convert.  If subsection (i), paragraph (3), (4) or (6) applies to all the trustees, the trustees may petition the court to direct a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k)  A trustee may release the power conferred by subsection (a) to convert to a unitrust if the trustee is uncertain about whether possessing or exercising the power will cause a result described in subsection (i), paragraph (3), (4) or (5) or if the trustee determines that possessing or exercising the power will or may deprive the trust of a tax benefit or impose a tax burden not described in subsection (i).  The release of the power to convert to a unitrust may be permanent or for a specified period, including a period measured by the life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6.  Judicial review of discretionary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court may not change a fiduciary's decision to exercise or not to exercise a discretionary power conferred by this Part unless it determines that the decision was an abuse of the fiduciary's discretion.  A court may not determine that a fiduciary abused the fiduciary's discretion merely becaus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rt would have exercised the discretion in a different manner or would not have exercised th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court determines that a fiduciary has abused the fiduciary's discretion in exercising a discretionary power conferred by this Part, the remedy is to restore the income and remainder beneficiaries to the positions they would have occupied if the fiduciary had not abused the fiduciary's discretion, according to the follow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the beneficiary's appropr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o the extent that the abuse of discretion has resulted in a distribution to a beneficiary that is too large, the court shall restore the beneficiaries or the trust, or both, in whole or in part, to their appropriate positions by requiring the fiduciary to withhold an amount from one or more future distributions to the beneficiary who received the distribution that was too large or requiring that beneficiary or that beneficiary's estate to return some or all of the distribution to the trust, notwithstanding a spendthrift or similar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If the abuse of discretion concerns the power to convert a trust into a unitrust, the court shall require the trustee either to convert the trust to a unitrust or to reconvert from a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o the extent that the court is unable, after applying paragraphs (1), (2) and (3), to restore the beneficiaries or the trust, or both, to the positions they would have occupied if the fiduciary had not abused the fiduciary's discretion, the court may require the fiduciary to pay an appropriate amount from the fiduciary's own funds to one or more of the beneficiaries or the trust,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Upon a petition by the fiduciary, a court having jurisdiction over the trust or estate shall determine whether a proposed exercise or nonexercise by the fiduciary of a discretionary power conferred by this Part will result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w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 affected by the proposed exercise or nonexercise of the power, a beneficiary who challenges the proposed exercise or nonexercise has the burden of establishing that it will result in an abuse of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CEDENT'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RMINATING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1.  Determination and distribution of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a decedent dies, in the case of an estate, or after an income interest in a trust ends,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fiduciary of an estate or of a terminating income interest shall determine the amount of net income and net principal receipts received from property specifically given to a beneficiary under the rules in subparts 3 to 5 that apply to trustees and the rules in subsection (e).  The fiduciary shall distribute the net income and net principal receipts to the beneficiary who is to receive the specif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fiduciary shall determine the remaining net income of a decedent's estate or a terminating income interest under the rules in subparts 3 to 5 that apply to trustees an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Including in net income all income from property used to discharge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Paying from income or principal, in the fiduciary's discretion, fees of attorneys, accountants and fiduciaries; court costs and other expenses of administration; and interest on death taxes; but the fiduciary may pay those expenses from income of property passing to a trust for which the fiduciary claims an estate tax marital or charitable deduction only to the extent that the payment of those expenses from income will not cause the reduction or loss of the de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Paying from principal all other disbursements made or incurred in connection with the settlement of a decedent's estate or the winding up of a terminating income interest, including debts, funeral expenses, disposition of remains, exempt property and allowances distributable pursuant to Article II, Part 4 and death taxes and related penalties that are apportioned to the estate or terminating income interest by the will, the terms of the trust o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fiduciary shall distribute to a beneficiary who receives a pecuniary amount outright the interest or any other amount provided by the will, the terms of the trust or applicable law from net income determined under subsection (b)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 under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 fiduciary shall distribute the net income remaining after distributions required by subsection (c) in the manner described in section 7-722 to all other beneficiaries, including a beneficiary who receives a pecuniary amount in trust, even if the beneficiary holds an unqualified power to withdraw assets from the trust or other presently exercisable general power of appointment ove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fiduciary may not reduce principal or income receipts from property described in subsection (a) because of a payment described in section 7-761 or 7-762 to the extent that the will, the terms of the trust or applicable law requires the fiduciary to make the payment from assets other than the property or to the extent that the fiduciary recovers or expects to recover the payment from a 3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2.  Distribution to residuary and remainder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Each beneficiary described in section 7-721, subsection (d) is entitled to receive a portion of the net income equal to the beneficiary'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termining a beneficiary's share of net income,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beneficiary is entitled to receive a portion of the net income equal to the beneficiary's fractional interest in the undistributed principal assets immediately before the distribution date, including assets that later may be sold to meet princip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beneficiary's fractional interest in the undistributed principal assets must be calculated without regard to property specifically given to a beneficiary and property required to pay pecuniary amounts not in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beneficiary's fractional interest in the undistributed principal assets must be calculated on the basis of the aggregate value of those assets as of the distribution date without reducing the value by any unpaid principal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distribution date for purposes of this section may be the date as of which the fiduciary calculates the value of the assets if that date is reasonably near the date on which assets are actually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 fiduciary may apply the rules in this section, to the extent that the fiduciary considers it appropriate, to net gain or loss realized after the date of death or terminating event or earlier distribution date from the disposition of a principal asset if this section applies to the income from the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ORTIONMENT AT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ND END OF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1.  When right to income begins and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n asset becomes subject to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On the date it is transferred to the trust in the case of an asset that is transferred to a trust during the transferor'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On the date of a testator's death in the case of an asset that becomes subject to a trust by reason of a will, even if there is an intervening period of administration of the testator'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On the date of an individual's death in the case of an asset that is transferred to a fiduciary by a 3rd party because of the individual'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n asset becomes subject to a successive income interest on the day after the preceding income interest ends, as determined under subsection (d), even if there is an intervening period of administration to wind up the preceding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n income interest ends on the day before an income beneficiary dies or another terminating event occurs or on the last day of a period during which there is no beneficiary to whom a trustee may distribu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32.  Apportionment of receipts and disbursements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cedent dies or income interest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shall allocate an income receipt or disbursement other than one to which section 7-721, subsection (a) applies to principal if its due date occurs before a decedent dies in the case of an estate or before an income interest begins in the case of a trust or successive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n item of income or an obligation is due on the date the payor is required to make a payment.  If a payment date is not stated, there is no due date for the purposes of this Part. Distributions to shareholders or other owners from an entity to which section 7-741 applies are deemed to be due on the 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3.  Apportionment when income interest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undistributed income" means net income received before the date on which an income interest ends.  The term does not include an item of income or expense that is due or accrued or net income that has been added or is required to be added to principal under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5% of the trust immediately before the income interest ends.  In the latter case, the undistributed income from the portion of the trust that may be revoked must be add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When a trustee's obligation to pay a fixed annuity or a fixed fraction of the value of the trust's assets ends, the trustee shall prorate the final payment to the extent required by applicable law to accomplish a purpose of the trust or its settlor relating to income, gift, estate or other tax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LOCATION OF RECEIPTS D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DMINIST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41.  Character of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entity" means a corporation, partnership, limited liability company, regulated investment company, real estate investment trust, common trust fund or any other organization in which a trustee has an interest other than a trust or estate to which section 7-742 applies, a business or activity to which section 7-743 applies or an asset-backed security to which section 7-755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Except as otherwise provided in this section, a trustee shall allocate to income money received from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rustee shall allocate the following receipts from an entity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Property other than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Money received in one distribution or a series of related distributions in exchange for part or all of a trust's interest in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Money received in total or partial liquidation of the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Money received from an entity that is a regulated investment company or a real estate investment trust if the money distributed is a capital gain dividend for federal incom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Money is received in partial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the extent that the entity, at or near the time of a distribution, indicates that it is a distribution in partial liquid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If the total amount of money and property received in a distribution or series of related distributions is greater than 20% of the entity's gross assets, as shown by the entity's year-end financial statements immediately preceding the initial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Money is not received in partial liquidation, nor may it be taken into account under subsection (d), paragraph (2), to the extent that it does not exceed the amount of income tax that a trustee or beneficiary must pay on taxable income of the entity that distributes th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 trustee may rely upon a statement made by an entity about the source or character of a distribution if the statement is made at or near the time of distribution by the entity's board of directors or other person or group of persons authorized to exercise powers to pay money or transfer property comparable to those of a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2.  Distribution from trust or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in a trust that is an investment entity, or a decedent or donor transfers an interest in such a trust to a trustee, section 7-741 or 7-755 applies to a receipt from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3.  Business and other activities conducted by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trustee who conducts a business or other activity determines that it is in the best interest of all the beneficiaries to account separately for the business or activity instead of accounting for it as part of the trust's general accounting records, the trustee may maintain separate accounting records for its transactions, whether or not its assets are segregated from other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trust's general accounting records to the extent the trustee determines that the amount received is no longer required in the conduct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ctivities for which a trustee may maintain separate accounting record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Retail, manufacturing, service and other traditional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ar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Raising and selling livestock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Management of rental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Extraction of minerals and other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imb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Activities to which section 7-754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4.  Principal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allocat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not allocated to income under this Part, assets received from a transferor during the transferor's lifetime, a decedent's estate, a trust with a terminating income interest or a payor under a contract naming the trust or its trustee as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Money or other property received from the sale, exchange, liquidation or change in form of a principal asset, including realized profit, subject to this sub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mounts recovered from 3rd parties to reimburse the trust because of disbursements described in section 7-762, subsection (a), paragraph (7) or for other reasons to the extent not based on the loss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Proceeds of property taken by eminent domain, but a separate award made for the loss of income with respect to an accounting period during which a current income beneficiary had a mandatory income interest i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Net income received in an accounting period during which there is no beneficiary to whom a trustee may or must distribut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Other receipts as provided in sections 7-748 to 7-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5.  Rent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that is to be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6.  Obligation to pay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n amount received as interest, whether determined at a fixed, variable or floating rate, on an obligation to pay money to the trustee, including an amount received as consideration for prepaying principal, must be allocated to income without any provision for amortization of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to principal an amount received from the sale, redemption or other disposition of an obligation to pay money to the trustee more than one year af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section does not apply to an obligation to which section 7-749, 7-750, 7-751, 7-752, 7-754 or 7-755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7.  Insurance policies and simila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to income proceeds of a contract that insures the trustee against loss of occupancy or other use by an income beneficiary, loss of income or, subject to section 7-743, loss of profits from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section does not apply to a contract to which section 7-749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8.  Insubstantial allocation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rustee determines that an allocation between principal and income required by section 7-749, 7-750, 7-751, 7-752 or 7-755 is insubstantial, the trustee may allocate the entire amount to principal unless one of the circumstances described in section 7-704, subsection (c) applies to the allocation.  This power may be exercised by a cotrustee in the circumstances described in section 7-704, subsection (d) and may be released for the reasons and in the manner described in section 7-704, subsection (e).  An allocation is presumed to be insubstanti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e amount of the allocation would increase or decrease net income in an accounting period, as determined before the allocation, by less than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value of the asset producing the receipt for which the allocation would be made is less than 10% of the total value of the trust's assets at the beginning of the accoun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9.  Deferred compensation, annuities and similar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payment" means a payment that a trustee may receive over a fixed number of years or during the life of one or more individuals because of services rendered or property transferred to the payor in exchange for future payments.  The term includes a payment made in money or property from the payor's general assets or from a separate fund created by the payor, including a private or commercial annuity, an individual retirement account and a pension, profit-sharing, stock-bonus or stock-ownershi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o the extent that a payment is characterized as interest or a dividend or a payment made in lieu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no part of a payment is characterized as interest, a dividend or an equivalent payment, and all or part of the payment is required to be made, a trustee shall allocate to income 10% of the part that is required to be made during the accounting period and the balance to principal.  If no part of a payment is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is section does not apply to payments to which section 7-75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0.  Liquidating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liquidating asset" means an asset whose value will diminish or terminate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7-749, resources subject to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7-751, timber subject to section 7-752, an activity subject to section 7-754, an asset subject to section 7-755, or any asset for which the trustee establishes a reserve for depreciation under section 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to income 10% of the receipts from a liquidating asset and the balanc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1.  Minerals, water and other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that a trustee accounts for receipts from an interest in minerals or other natural resources pursuant to this section, the trustee shall allocate the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If received as nominal delay rental or nominal annual rent on a lease, a receipt must be allocate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If 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If an amount received as a royalty, shut-in-well payment, take-or-pay payment, bonus or delay rental is more than nominal, 90% must be allocated to principal and the balance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If an amount is received from a working interest or any other interest not provided for in paragraph (1), (2) or (3), 90% of the net amount received must be allocated to principal and the balance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n amount received on account of an interest in water that is renewable must be allocated to income.  If the water is not renewable, 90% of the amount must be allocated to principal and the balance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Part applies whether or not a decedent or donor was extracting minerals, water or other natural resources before the interes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trust owns an interest in minerals, water or other natural resources on January 1, 2002, the trustee may allocate receipts from the interest as provided in this Part or in the manner used by the trustee before January 1, 2002.  If the trust acquires an interest in minerals, water or other natural resources after January 1, 2002, the trustee shall allocate receipts from the interest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52.  Ti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that a trustee accounts for receipts from the sale of timber and related products pursuant to this section, the trustee shall allocate the net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income to the extent the net receipts do not exceed the product of (i) mean annual growth multiplied by the number of years since the last timber sale, or, if more recent, the date the timber became a part of the trust, multiplied by (ii) the stumpage rates obtained, after netting against the stumpage rates obtained the expenses associated with the conduct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o principal to the extent that the proceeds received exceed the amount determined in 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o or between income and principal if the net receipts are from the lease of timberland or from a contract to cut timber from land owned by a trust, by determining the amount of timber removed from the land under the lease or contract and applying the rules in 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o principal to the extent that advance payments, bonuses and other payments are not allocated pursuant to paragraph (1),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termining net receipts to be allocated pursuant to subsection (a), a trustee may deduct and transfer to principal a reasonable amount for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section applies whether or not a decedent or transferor was harvesting timber from the property before i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trust owns an interest in timberland on January 1, 2003, the trustee may allocate net receipts from the sale of timber and related products as provided in this section or in the manner used by the trustee before January 1, 2003.  If the trust acquires an interest in timberland after January 1, 2003, the trustee shall allocate net receipts from the sale of timber and related product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For purposes of this section, the term "mean annual growth" means, at the trustee's option,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mean annual increment of growth of the timber involved as determined by a licensed professional fores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orty-five hundredths of a cord per acre of wood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3.  Property not productive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marital deduction is allowed for all or part of a trust whose assets consist substantially of property that does not provide the spouse with sufficient income from or use of the trust assets, and if the amounts that the trustee transfers from principal to income under section 7-7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conferred by section 7-704, subsection (a).  The trustee may decide which action or combination of actions to 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cases not governed by subsection (a), proceeds from the sale or other disposition of an asset are principal without regard to the amount of income the asset produces during any accoun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4.  Derivatives and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derivative" means a contract or financial instrument or a combination of contracts and financial instruments that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o the extent that a trustee does not account under section 7-743 for transactions in derivatives, the trustee shall allocate to principal receipts from and disbursements made in connection with those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5.  Asset-back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asse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to which section 7-741 or 7-749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trust receives a payment from interest or other current return and from other proceeds of the collateral financial assets, the trustee shall allocate to income the portion of the payment which the payor identifies as being from interest or other current return and shall allocate the balance of the payment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a trust receives one or more payments in exchange for the trust's entire interest in an asset-backed security in one accounting period, the trustee shall allocate the payments to principal.  If a payment is one of a series of payments that will result in the liquidation of the trust's interest in the security over more than one accounting period, the trustee shall allocate 10% of the payment to income and the balanc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LOCATION OF DISBURSEMENTS D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1.  Disbursements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make the following disbursements from income to the extent that they are not disbursements to which section 7-721, subsection (b), paragraph (2) or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One-half of the regular compensation of the trustee and of any person providing investment advisory or custodial services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One-half of all expenses for accountings, judicial proceedings or other matters that involve both the income and remainde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ll of the other ordinary expenses incurred in connection with the administration, management or preservation of trust property and the distribution of income,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ordinary repairs, regularly recurring taxes assessed against principal and expenses of a proceeding or other matter that concerns primarily the income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Recurring premiums on insurance covering the loss of a principal asset or the loss of income from or use of the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2.  Disbursements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shall make the following disbursements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remaining 1/2 of the disbursements described in section 7-761, subsect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ll of the trustee's compensation calculated on principal as a fee for acceptance, distribution or termination and disbursements made to prepare property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Payments on the principal of a trust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Expenses of a proceeding that concerns primarily principal, including a proceeding to construe the trust or to protect the trust or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Premiums paid on a policy of insurance not described in section 7-761, subsection (d) of which the trust is the owner an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Estate, inheritance and other transfer taxes, including penalties, apportioned to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3rd parties and defending claims based on environmental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3.  Transfers from income to principal for de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depreciation" means a reduction in value due to wear, tear, decay, corrosion or gradual obsolescence of a fixed asset having a useful life of more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may transfer to principal a reasonable amount of the net cash receipts from a principal asset that is subject to depreciation, but may not transfer any amount for de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Of that portion of real property used or available for use by a beneficiary as a residence or of tangible personal property held or made available for the personal use or enjoyment of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During the administration of a decedent'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Under this section if the trustee is accounting under section 7-743 for the business or activity in which the asset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n amount transferred to principal need not be held as a separat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4.  Transfers from income to reimburs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Principal disbursements to which subsection (a) applies include the following, but only to the extent that the trustee has not been and does not expect to be reimbursed by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amount chargeable to income but paid from principal because it is unusually large, including extraordinar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 capital improvement to a principal asset, whether in the form of changes to an existing asset or the construction of a new asset, including speci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Disbursements made to prepare property for rental, including tenant allowances, leasehold improvements and broker's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Periodic payments on an obligation secured by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incipal asset to the extent that the amount transferred from income to principal for depreciation is less than the periodic pay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Disbursements described in section 7-762, subsection (a), 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5.  Incom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ax required to be paid by a trustee based on receipts allocated to income must be paid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ax required to be paid by a trustee based on receipts allocated to principal must be paid from principal, even if the tax is called an income tax by the tax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ax required to be paid by a trustee on the trust's share of an entity's taxable income must be paid proportion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From income to the extent that receipts from the entity are allocated to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rom principal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Receipts from the entity are allocated to princip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trust's share of the entity's taxable income exceeds the total receipts described in paragraph (1) and subparagraph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For purposes of this section, receipts allocated to principal or income must be reduced by the amount distributed to a beneficiary from principal or income for which the trust receives a deduction in calculating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6.  Adjustments between principal and income because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fiduciary may make adjustments between principal and income to offset the shifting of economic interests or tax benefits between income beneficiaries and remainder beneficiaries that aris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Elections and decisions, other than those described in subsection (b), that the fiduciary makes from time to tim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garding tax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n income tax or any other tax that is imposed upon the fiduciary or a beneficiary as a result of a transaction involving or a distribution from the estate or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ownership by an estate or trust of an interest in an entity whose taxable income, whether or not distributed, is includable in the taxable income of the estate, trust or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e Uniform Principal and Income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2.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3.  Application of Part to all trusts an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is Part applies to every trust or decedent's estate, including those in existence on January 1, 2003, beginning with the first fiscal year of the trust or decedent's estate that begins on or after January 1, 2003, except as otherwise express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ded in the will or terms of the trust or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Art. VIII, Pt. 2,</w:t>
      </w:r>
      <w:r>
        <w:rPr/>
        <w:t xml:space="preserve"> as enacted by PL 1979, c. 540, §1, is repeal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4 -- Unofficial Document created 03-25-2002 - 11:0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1:00Z</dcterms:created>
  <dc:creator>billproc</dc:creator>
  <dc:description/>
  <dc:language>en-US</dc:language>
  <cp:lastModifiedBy>billproc</cp:lastModifiedBy>
  <dcterms:modified xsi:type="dcterms:W3CDTF">2002-03-25T16:01:00Z</dcterms:modified>
  <cp:revision>2</cp:revision>
  <dc:subject/>
  <dc:title>  1544  Chaptered Law_</dc:title>
</cp:coreProperties>
</file>