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CHAPTER 53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rPr>
      </w:pPr>
      <w:r>
        <w:rPr>
          <w:b/>
          <w:bCs/>
        </w:rPr>
        <w:t>H.P. 1515 - L.D. 201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An Act to Protect Victims of Domestic Violence, Sexua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Assault and Stalk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5 MRSA §90-B</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90-B.  Address Confidentiality Progra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  Definitions.</w:t>
      </w:r>
      <w:r>
        <w:rPr>
          <w:u w:val="single"/>
        </w:rPr>
        <w:t xml:space="preserve">  As used in this section, unless the context otherwise indicates, the following terms have the following meaning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Address" means a residential street, school or work address of an individual, as specified on the individual's application to be a program participant under this chapt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Application assistant" means an employee of a state or local agency, or of a nonprofit program that provides counseling, referral, shelter or other specialized service to victims of domestic abuse, rape, sexual assault or stalking and who has been designated by the respective agency, and trained, accepted and registered by the secretary to assist individuals in the completion of program participation applicati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Designated address" means the address assigned to a program participant by the secretary pursuant to this se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288" w:hanging="0"/>
        <w:jc w:val="both"/>
        <w:rPr>
          <w:u w:val="single"/>
        </w:rPr>
      </w:pPr>
      <w:r>
        <w:rPr>
          <w:u w:val="single"/>
        </w:rPr>
        <w:t>D.  "Mailing address" means an address that is recognized for delivery by the United States Postal Servi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E.  "Program" means the Address Confidentiality Program established in this se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F.  "Program participant" means a person certified by the Secretary of State to participate in the progra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G.  "Secretary" means the Secretary of St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Program established.</w:t>
      </w:r>
      <w:r>
        <w:rPr>
          <w:u w:val="single"/>
        </w:rPr>
        <w:t xml:space="preserve">  The Address Confidentiality Program is established to protect victims of domestic violence, stalking or sexual assault by authorizing the use of designated addresses for such victims.  The program is administered by the secretary under the following application and certification procedur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Upon recommendation of an application assistant, an adult person, a parent or guardian acting on behalf of a minor or a guardian acting on behalf of an incapacitated person may apply to the secretary to have a designated address assigned by the secretary to serve as the person's address or the address of the minor or incapacitated pers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The secretary may approve an application only if it is filed with the office of the secretary in the manner established by rule and on a form prescribed by the secretary.  A completed application must contai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1)  The application preparation date, the applicant's signature and the signature and registration number of the application assistant who assisted the applicant in applying to be a program participa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2)  A designation of the secretary as agent for purposes of service of process and for receipt of first-class mai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3)  The mailing address where the applicant may be contacted by the secretary or a designee and the telephone number or numbers where the applicant may be called by the secretary or the secretary's designee;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4)  One or more addresses that the applicant requests not be disclosed for the reason that disclosure will jeopardize the applicant's safety or increase the risk of violence to the applicant or members of the applicant's househol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Upon receipt of a properly completed application, the secretary may certify the applicant as a program participant.  A program participant is certified for 4 years following the date of initial certification unless the certification is withdrawn or invalidated before that date. The secretary shall send notification of lapsing certification and a reapplication form to a program participant at least 4 weeks prior to the expiration of the program participant's certific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D.  The secretary shall forward first-class mail to the appropriate program participan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E.  A person who violates this paragraph commits a Class E crim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1)  An applicant may not file an application knowing that i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736" w:right="522" w:hanging="0"/>
        <w:jc w:val="both"/>
        <w:rPr>
          <w:u w:val="single"/>
        </w:rPr>
      </w:pPr>
      <w:r>
        <w:rPr>
          <w:u w:val="single"/>
        </w:rPr>
        <w:t xml:space="preserve"> </w:t>
      </w:r>
      <w:r>
        <w:rPr>
          <w:u w:val="single"/>
        </w:rPr>
        <w:t>(i)  Contains false or incorrect information;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736" w:right="522" w:hanging="0"/>
        <w:jc w:val="both"/>
        <w:rPr>
          <w:u w:val="single"/>
        </w:rPr>
      </w:pPr>
      <w:r>
        <w:rPr>
          <w:u w:val="single"/>
        </w:rPr>
        <w:t xml:space="preserve"> </w:t>
      </w:r>
      <w:r>
        <w:rPr>
          <w:u w:val="single"/>
        </w:rPr>
        <w:t>(ii)  Falsely claims that disclosure of the applicant's address or mailing address threatens the safety of the applicant or the applicant's children or the minor or incapacitated person on whose behalf the application is mad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2)  An application assistant may not assist or participate in the filing of an application that the application assistant kn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736" w:right="522" w:hanging="0"/>
        <w:jc w:val="both"/>
        <w:rPr>
          <w:u w:val="single"/>
        </w:rPr>
      </w:pPr>
      <w:r>
        <w:rPr>
          <w:u w:val="single"/>
        </w:rPr>
        <w:t xml:space="preserve"> </w:t>
      </w:r>
      <w:r>
        <w:rPr>
          <w:u w:val="single"/>
        </w:rPr>
        <w:t>(i)  Contains false or incorrect information;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736" w:right="522" w:hanging="0"/>
        <w:jc w:val="both"/>
        <w:rPr>
          <w:u w:val="single"/>
        </w:rPr>
      </w:pPr>
      <w:r>
        <w:rPr>
          <w:u w:val="single"/>
        </w:rPr>
        <w:t xml:space="preserve"> </w:t>
      </w:r>
      <w:r>
        <w:rPr>
          <w:u w:val="single"/>
        </w:rPr>
        <w:t>(ii)  Falsely claims that disclosure of the applicant's address or mailing address threatens the safety of the applicant or the applicant's children or the minor or incapacitated person on whose behalf the application is mad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3.  Cancellation.</w:t>
      </w:r>
      <w:r>
        <w:rPr>
          <w:u w:val="single"/>
        </w:rPr>
        <w:t xml:space="preserve">  Certification for the program may be canceled if one or more of the following conditions appl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If the program participant obtains a name change, unless the program participant provides the secretary with documentation of a legal name change within 10 business days of the name chang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If there is a change in the residential street address from the one listed on the application, unless the program participant provides the secretary with notice of the change in such manner as the secretary provides by rule;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The applicant or program participant violates subsection 2, paragraph E, subparagraph (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4.  Use of designated address.</w:t>
      </w:r>
      <w:r>
        <w:rPr>
          <w:u w:val="single"/>
        </w:rPr>
        <w:t xml:space="preserve">  Upon demonstration of a program participant's certification in the program, state and local agencies and the courts shall accept the designated address as a program participant's address when creating a new public record unless the secretary has determined tha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The agency has a bona fide statutory or administrative requirement for the use of the program participant's address or mailing address, such that it is unable to fulfill its statutory duties and obligations without the residential addres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The program participant's address or mailing address will be used only for those statutory and administrative purpos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5.  Disclosure to law enforcement and state agencies.</w:t>
      </w:r>
      <w:r>
        <w:rPr>
          <w:u w:val="single"/>
        </w:rPr>
        <w:t xml:space="preserve">  If the secretary determines appropriate, the secretary may make a program participant's address or mailing address available for inspection or copying, under the following circumstan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If requested of the secretary by a law enforcement agency in the manner provided for by rule;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Upon request to the secretary by a commissioner of a state agency or the commissioner's designee in the manner provided for by rule and upon a showing of a bona fide statutory or administrative requirement for the use of the program participant's address or mailing address, such that the commissioner or the commissioner's designee is unable to fulfill statutory duties and obligations without the address or mailing addres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6.  Disclosure pursuant to court order or canceled certification.</w:t>
      </w:r>
      <w:r>
        <w:rPr>
          <w:u w:val="single"/>
        </w:rPr>
        <w:t xml:space="preserve">  If the secretary determines appropriate, the secretary shall make a program participant's address and mailing address available for inspection or copying under the following circumstan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To a person identified in a court order, upon the secretary's receipt of that court order that specifically orders the disclosure of a particular program participant's address and mailing address and the reasons stated for the disclosure;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If the certification has been canceled because the applicant or program participant violated subsection 2, paragraph E, subparagraph (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7.  Confidentiality.</w:t>
      </w:r>
      <w:r>
        <w:rPr>
          <w:u w:val="single"/>
        </w:rPr>
        <w:t xml:space="preserve">  The program participant's application and supporting materials are not a public record and must be kept confidential by the secret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rPr/>
      </w:pPr>
      <w:r>
        <w:rPr>
          <w:b/>
          <w:bCs/>
        </w:rPr>
        <w:tab/>
      </w:r>
      <w:r>
        <w:rPr>
          <w:b/>
          <w:bCs/>
          <w:u w:val="single"/>
        </w:rPr>
        <w:t>8.  Rules.</w:t>
      </w:r>
      <w:r>
        <w:rPr>
          <w:u w:val="single"/>
        </w:rPr>
        <w:t xml:space="preserve">  The secretary shall adopt rules to carry out this section.  These rules are routine technical rules as defined in Title 5, chapter 375, subchapter II-A.</w:t>
      </w:r>
      <w:bookmarkStart w:id="0" w:name="EOL"/>
      <w:bookmarkEnd w:id="0"/>
      <w:r>
        <w:rPr/>
        <w:t xml:space="preserve"> </w:t>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120TH Maine Legislature</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UBLIC Chapter539 -- Unofficial Document created 03-20-2002 - 10:30:09</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20T15:30:00Z</dcterms:created>
  <dc:creator>billproc</dc:creator>
  <dc:description/>
  <dc:language>en-US</dc:language>
  <cp:lastModifiedBy>billproc</cp:lastModifiedBy>
  <dcterms:modified xsi:type="dcterms:W3CDTF">2002-03-20T15:30:00Z</dcterms:modified>
  <cp:revision>2</cp:revision>
  <dc:subject/>
  <dc:title>  1539  Chaptered Law_</dc:title>
</cp:coreProperties>
</file>