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12 - L.D. 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elephone Utility Participa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hanced 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1,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Local exchange carrier.  </w:t>
      </w:r>
      <w:r>
        <w:rPr>
          <w:u w:val="single"/>
        </w:rPr>
        <w:t>"Local exchange carrier" means any person that is engag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ice within a telephone exchange, or within a connected system of telephone exchanges within the same exchange area operated to furnish to subscribers intercommunicating service of the character ordinarily furnished by a single exchange, that is covered by the exchange servic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ce comparable to that described in paragraph A provided through a system or combination of switches or transmission equipment or other facilities by which a subscriber can originate and terminate a telecommunications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ffering of access to telephone exchange services or facilities for the purpose of the origination or termination of telephone tol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ublic switched telephone network.</w:t>
      </w:r>
      <w:r>
        <w:rPr>
          <w:u w:val="single"/>
        </w:rPr>
        <w:t xml:space="preserve">  "Public switched telephone network" means the network of equipment, lines and controls assembled to establish communication paths between calling and called parties in North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5 MRSA §293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33.  Local exchange carrier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plementation of E-9-1-1 by local exchange carrier.</w:t>
      </w:r>
      <w:r>
        <w:rPr>
          <w:u w:val="single"/>
        </w:rPr>
        <w:t xml:space="preserve">  Each local exchange carrier offering service over the public switched network, in accordance with rules and procedures adopted by the bureau, shall implement the E-9-1-1 system and provide the universal emergency telephone number 9-1-1 for use by the public in seeking emergency services assistance through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 information for E-9-1-1 database.</w:t>
      </w:r>
      <w:r>
        <w:rPr>
          <w:u w:val="single"/>
        </w:rPr>
        <w:t xml:space="preserve">  Each local exchange carrier shall provide to the bureau or its designee the automatic number identification, automatic location identification and any other information required to establish and maintain the E-9-1-1 database and service in accordance with the rules adopt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ordination of E-9-1-1 service; coordinator.</w:t>
      </w:r>
      <w:r>
        <w:rPr>
          <w:u w:val="single"/>
        </w:rPr>
        <w:t xml:space="preserve">  Each local exchange carrier and cellular or wireless telecommunications service provider within the State shall coordinate all implementation, operation and maintenance directly relating to E-9-1-1 through the bureau and shall designate a primary contact person, who may delegate the authority to one or more other persons, to coordinate with and provide all relevant information to the bureau to carry out the purposes of the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On petition by the bureau, the Public Utilities Commission, in an adjudicatory proceeding, may impose the following penalties for a violation by a local exchange carrier of subsection 2 or 3 or any rules adopted by the bureau implementing subsection 2 o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dministrative penalty of up to $1,000 for each day of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xtraordinary cases, as determined by the Public Utilities Commission, revocation of the commission's authorization of the local exchange carrier's authority to provide local exchange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nalties collected by the commission under this subsection must be deposited in the Public Utilities Commission Reimbursement Fund under Title 35-A, section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s review.</w:t>
      </w:r>
      <w:r>
        <w:rPr/>
        <w:t xml:space="preserve">  The Department of Public Safety, Emergency Services Communication Bureau shall submit to the Joint Standing Committee on Utilities and Energy any rules it proposes to adopt pursuant to the Maine Revised Statutes, Title 25, section 2933 prior to holding any hearing on those proposed rules and shall notify the committee of all hearing dates on those proposed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3 -- Unofficial Document created 04-13-2001 - 02:3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4:00Z</dcterms:created>
  <dc:creator>billproc</dc:creator>
  <dc:description/>
  <dc:language>en-US</dc:language>
  <cp:lastModifiedBy>billproc</cp:lastModifiedBy>
  <dcterms:modified xsi:type="dcterms:W3CDTF">2001-04-13T06:34:00Z</dcterms:modified>
  <cp:revision>2</cp:revision>
  <dc:subject/>
  <dc:title>  1053  Chaptered Law_</dc:title>
</cp:coreProperties>
</file>