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34 - L.D. 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peal the Retroactive Effect of Changes Mad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Subdivis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hanges were made to the law regarding land subdivisions during the First Regular Session of the 120th Legislature that were applied retroactiv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is necessary in order to ensure the fair application of these chan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2001, c. 359, §8</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8.  Retroactivity.</w:t>
      </w:r>
      <w:r>
        <w:rPr>
          <w:u w:val="single"/>
        </w:rPr>
        <w:t xml:space="preserve">  That section of this Act that repeals and replaces the Maine Revised Statutes, Title 30-A, section 4401, subsection 4, paragraph H applies retroactively to June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Retroactivity.</w:t>
      </w:r>
      <w:r>
        <w:rPr/>
        <w:t xml:space="preserve">  This Act applies retroactively to September 2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23 -- Unofficial Document created 03-13-2002 - 05:01: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0:01:00Z</dcterms:created>
  <dc:creator>billproc</dc:creator>
  <dc:description/>
  <dc:language>en-US</dc:language>
  <cp:lastModifiedBy>billproc</cp:lastModifiedBy>
  <dcterms:modified xsi:type="dcterms:W3CDTF">2002-03-13T10:01:00Z</dcterms:modified>
  <cp:revision>2</cp:revision>
  <dc:subject/>
  <dc:title>  1523  Chaptered Law_</dc:title>
</cp:coreProperties>
</file>