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2 - L.D. 1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a Digital Library to Meet the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earch, Business and Economic Need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reating a digital library will provide access to needed information for all of the State's organizations and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aving one central agency responsible for establishing and implementing a digital library would allow for cost effici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B, sub-§2,</w:t>
      </w:r>
      <w:r>
        <w:rPr/>
        <w:t xml:space="preserve"> as enacted by PL 1999,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Pursuant to the authority granted in section 7104 and in order to carry out the policy goals established by section 7101, subsections 1, 2 and 4, the commission shall establish a telecommunications education access fund, referred to in this section as the "fund," and require all telecommunications carriers offering telecommunications services in the State and any other entities identified by the commission pursuant to subsection 8 to contribute to the fund.  The fund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vailable, with any accumulated interest, to qualified libraries </w:t>
      </w:r>
      <w:r>
        <w:rPr>
          <w:strike/>
        </w:rPr>
        <w:t>and</w:t>
      </w:r>
      <w:r>
        <w:rPr>
          <w:u w:val="single"/>
        </w:rPr>
        <w:t>,</w:t>
      </w:r>
      <w:r>
        <w:rPr/>
        <w:t xml:space="preserve"> qualified schools </w:t>
      </w:r>
      <w:r>
        <w:rPr>
          <w:u w:val="single"/>
        </w:rPr>
        <w:t>and the Raymond H. Fogler Library at the University of Maine</w:t>
      </w:r>
      <w:r>
        <w:rPr/>
        <w:t xml:space="preserve"> to assist in paying the costs of acquiring and using advanced telecommunications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04-B, sub-§§4, 5 and 7,</w:t>
      </w:r>
      <w:r>
        <w:rPr/>
        <w:t xml:space="preserve"> as enacted by PL 1999, c. 40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 of fund.</w:t>
      </w:r>
      <w:r>
        <w:rPr/>
        <w:t xml:space="preserve">  The fund must be used to provide discounts to qualified libraries </w:t>
      </w:r>
      <w:r>
        <w:rPr>
          <w:strike/>
        </w:rPr>
        <w:t>and</w:t>
      </w:r>
      <w:r>
        <w:rPr>
          <w:u w:val="single"/>
        </w:rPr>
        <w:t>,</w:t>
      </w:r>
      <w:r>
        <w:rPr/>
        <w:t xml:space="preserve"> qualified schools </w:t>
      </w:r>
      <w:r>
        <w:rPr>
          <w:u w:val="single"/>
        </w:rPr>
        <w:t>and the Raymond H. Fogler Library at the University of Maine</w:t>
      </w:r>
      <w:r>
        <w:rPr/>
        <w:t xml:space="preserve">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terne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ternal conn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Comput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raining</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uidelines for funding.</w:t>
      </w:r>
      <w:r>
        <w:rPr/>
        <w:t xml:space="preserve">  The commission shall allocate money from the fund using the following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ensure a basic level of connectivity for all of the qualified schools and qualified librar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ensure </w:t>
      </w:r>
      <w:r>
        <w:rPr>
          <w:u w:val="single"/>
        </w:rPr>
        <w:t>that</w:t>
      </w:r>
      <w:r>
        <w:rPr/>
        <w:t xml:space="preserve"> all qualified schools </w:t>
      </w:r>
      <w:r>
        <w:rPr>
          <w:strike/>
        </w:rPr>
        <w:t>and</w:t>
      </w:r>
      <w:r>
        <w:rPr>
          <w:u w:val="single"/>
        </w:rPr>
        <w:t>,</w:t>
      </w:r>
      <w:r>
        <w:rPr/>
        <w:t xml:space="preserve"> qualified libraries </w:t>
      </w:r>
      <w:r>
        <w:rPr>
          <w:u w:val="single"/>
        </w:rPr>
        <w:t>and the Raymond H. Fogler Library at the University of Maine</w:t>
      </w:r>
      <w:r>
        <w:rPr/>
        <w:t xml:space="preserve"> are capable of using the advanced technology equipment obtained through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ensure that more technologically sophisticated equipment is available to students in grades 9 to 12 and in larger qualified librar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provide for necessary equipment to use the services obtained through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provide for internal connections necessary to use the services obtained through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o provide training to teachers so that they may assist and educate their students in the use of the advanced technology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o provide for the establishment of computer technology training programs in schools to provide training to students in areas such as, but not limited to, electronic commerce, Internet proficiency and World Wide Web-enabled system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provide for electronic database content to be used for the purposes of accessing information by schools and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inimum of 25% of each annual program budget must be devoted to targeted projects that are innovative and technologically adv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ordination with existing facilities.</w:t>
      </w:r>
      <w:r>
        <w:rPr/>
        <w:t xml:space="preserve">  Any existing facilities developed to provide services to qualified schools </w:t>
      </w:r>
      <w:r>
        <w:rPr>
          <w:strike/>
        </w:rPr>
        <w:t>and</w:t>
      </w:r>
      <w:r>
        <w:rPr>
          <w:u w:val="single"/>
        </w:rPr>
        <w:t>,</w:t>
      </w:r>
      <w:r>
        <w:rPr/>
        <w:t xml:space="preserve"> qualified libraries </w:t>
      </w:r>
      <w:r>
        <w:rPr>
          <w:u w:val="single"/>
        </w:rPr>
        <w:t>and the Raymond H. Fogler Library at the University of Maine</w:t>
      </w:r>
      <w:r>
        <w:rPr/>
        <w:t xml:space="preserve">, as directed by the commission under this section, must continue to provide services to qualified schools </w:t>
      </w:r>
      <w:r>
        <w:rPr>
          <w:strike/>
        </w:rPr>
        <w:t>and</w:t>
      </w:r>
      <w:r>
        <w:rPr>
          <w:u w:val="single"/>
        </w:rPr>
        <w:t>,</w:t>
      </w:r>
      <w:r>
        <w:rPr/>
        <w:t xml:space="preserve"> qualified libraries </w:t>
      </w:r>
      <w:r>
        <w:rPr>
          <w:u w:val="single"/>
        </w:rPr>
        <w:t>and the Raymond H. Fogler Library at the University of Maine</w:t>
      </w:r>
      <w:r>
        <w:rPr/>
        <w:t xml:space="preserve"> at rates that reflect the incremental costs to use tho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operation.</w:t>
      </w:r>
      <w:r>
        <w:rPr/>
        <w:t xml:space="preserve">  The Maine State Library and the Raymond H. Fogler Library at the University of Maine shall work cooperatively to provide access technology as well as licensing agreements to acquire publicly available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fer.</w:t>
      </w:r>
      <w:r>
        <w:rPr/>
        <w:t xml:space="preserve">  Upon application from the Board of Trustees of the University of Maine System to the Public Utilities Commission, the commission shall order the National Exchange Carrier Association to transfer $500,000 from the unexpended balance of the telecommunications education access fund no later than June 30, 2002 and $500,000 no later than June 30, 2003 to the University of Maine System which must use the funds to provide for the infrastructure needs to create a digital library that is accessible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Provides funds to create a digital library to meet the educational, research, business and economic needs of Maine.  The funds will provide for information resources in digital form, such as books, scholarly journals, public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essible Internet sites, databases, electronic archives and other information sources.  The Maine State Library and the Raymond H. Fogler Library at the University of Maine will cooperatively provide access technology as well as licensing agreements to acquire publicly available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2 -- Unofficial Document created 03-13-2002 - 04:5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55:00Z</dcterms:created>
  <dc:creator>billproc</dc:creator>
  <dc:description/>
  <dc:language>en-US</dc:language>
  <cp:lastModifiedBy>billproc</cp:lastModifiedBy>
  <dcterms:modified xsi:type="dcterms:W3CDTF">2002-03-13T09:55:00Z</dcterms:modified>
  <cp:revision>2</cp:revision>
  <dc:subject/>
  <dc:title>  1522  Chaptered Law_</dc:title>
</cp:coreProperties>
</file>