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15 - L.D. 1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Background Checks for Ad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9-301,</w:t>
      </w:r>
      <w:r>
        <w:rPr/>
        <w:t xml:space="preserve"> as amended by PL 1997, c. 18, §3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301.  Petition for adoption and change of name; fi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husband and wife jointly or an unmarried person, resident or nonresident of the State, may petition the Probate Court to adopt a person, regardless of age, and to change that person's name. The fee for filing the petition is $50</w:t>
      </w:r>
      <w:r>
        <w:rPr>
          <w:strike/>
        </w:rPr>
        <w:t>.</w:t>
      </w:r>
      <w:r>
        <w:rPr/>
        <w:t xml:space="preserve"> </w:t>
      </w:r>
      <w:r>
        <w:rPr>
          <w:u w:val="single"/>
        </w:rPr>
        <w:t>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The fee for a national criminal history record check for noncriminal justice purposes set by the Federal Bureau of Investigation for each prospective adoptive parent who is not the biological parent of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The fee for a state criminal history record check for noncriminal justice purposes established pursuant to Title 25, section 1541, subsection 6 for each prospective adoptive parent who is not the biological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9-304, sub-§(a),</w:t>
      </w:r>
      <w:r>
        <w:rPr/>
        <w:t xml:space="preserve"> as amended by PL 1997, c. 239, §5 and affected by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3.  18-A MRSA §9-304, sub-§(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1)  Upon the filing of a petition for adoption of a minor child, the court shall request</w:t>
      </w:r>
      <w:r>
        <w:rPr>
          <w:b/>
          <w:bCs/>
          <w:u w:val="single"/>
        </w:rPr>
        <w:t xml:space="preserve"> </w:t>
      </w:r>
      <w:r>
        <w:rPr>
          <w:u w:val="single"/>
        </w:rPr>
        <w:t>a background check and shall direct the department or a licensed child-placing agency to conduct a study and make a report to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study must include an investigation of the conditions and antecedents of the child to determine whether the child is a proper subject for adoption and whether the proposed home is suitable for the child.  The department or licensed child-placing agency shall submit the report to the court within 6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If the court has a report that provides sufficient, current information, the court may waive the requirement of a study an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If the petitioner is a blood relative of the child, the court may waive the requirement of a study an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court shall request a background check for each prospective adoptive parent who is not the biological parent of the child.  The background check must include a screening for child abuse cases in the records of the department and criminal history record information obtained from the Maine Criminal Justice Information System and the Federal Bureau of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The criminal history record information obtained from the Maine Criminal Justice Information System must include a record of Maine conviction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The criminal history record information obtained from the Federal Bureau of Investigation must include other state and national criminal history recor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iii)  Each prospective parent who is not the biological parent of the child shall submit to having fingerprints taken.  The State Police, upon receipt of the fingerprint card, may charge the court for the expenses incurred in processing state and national criminal history record checks.  The State Police shall take or cause to be taken the applicant's fingerprints and shall forward the fingerprints to the State Bureau of Identification so that the bureau can conduct state and national criminal history record checks.  Except for the portion of the payment, if any, that constitutes the processing fee charged by the Federal Bureau of Investigation, all money received by th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State Police for purposes of this paragraph must be paid over to the Treasurer of State.  The money must be applied to the expenses of administration incurred by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v)  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v)  State and federal criminal history record information may be used by the court for the purpose of screening prospective adoptive parents in determining whether the adoption is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vi)  Information obtained pursuant to this paragraph is confidential.  The results of background checks received by the court are for official use only and may not be disseminated outside the court except as required under Title 22, section 4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vii)  The expense of obtaining the information required by this paragraph is incorporated in the adoption filing fee established in section 9-301.  The Probate Court shall collect the total fee and transfer the appropriate funds to the Department of Public Safety and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uthorize the court to request a background check for the biological parent who is also the current legal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1542-A, sub-§1, ¶G,</w:t>
      </w:r>
      <w:r>
        <w:rPr/>
        <w:t xml:space="preserve"> as amended by PL 1999, c. 260, Pt. B, §7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ho is a teacher or educational personnel applicant subject to Title 20-A, section 6103;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5 MRSA §1542-A, sub-§1, ¶H,</w:t>
      </w:r>
      <w:r>
        <w:rPr/>
        <w:t xml:space="preserve"> as enacted by PL 1999, c. 260, Pt. B, §8 and affected by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Charged with the commission of a juvenile crime</w:t>
      </w:r>
      <w:r>
        <w:rPr>
          <w:strike/>
        </w:rPr>
        <w:t>.</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5 MRSA §1542-A,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Who is a prospective adoptive parent not the biological parent as required under Title 18-A, section 9-304, subsection (a-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5 MRSA §1542-A, sub-§3,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State Police shall take or cause to be taken the fingerprints of the person named in subsection 1, paragraph I, at the request of that person and upon payment of the expenses specified under Title 18-A, section 9-304, subsection (a-1), paragraph (2), subparagraph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5 MRSA §1542-A, sub-§4,</w:t>
      </w:r>
      <w:r>
        <w:rPr/>
        <w:t xml:space="preserve"> as amended by PL 1999, c. 791,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y to submit to State Bureau of Identification.</w:t>
      </w:r>
      <w:r>
        <w:rPr/>
        <w:t xml:space="preserve">  It is the duty of the law enforcement agency taking the fingerprints as required by subsection 3, paragraphs A, B and G to transmit immediately to the State Bureau of Identification the criminal fingerprint record. Fingerprints taken pursuant to subsection 1, paragraph C, D, E or F or pursuant to subsection 5 may not be submitted to the State Bureau of Identification unless an express request is made by the commanding officer of the State Bureau of Identification.  Fingerprints taken pursuant to subsection 1, paragraph G must be transmitted immediately to the State Bureau of Identification to enable the bureau to conduct state and national criminal history record checks for the Department of Education.  The bureau may not use the fingerprints for any purpose other than that provided for under Title 20-A, section 6103.  The bureau shall retain the fingerprints, except as provided under Title 20-A, section 6103, subsection 9. </w:t>
      </w:r>
      <w:r>
        <w:rPr>
          <w:u w:val="single"/>
        </w:rPr>
        <w:t>Fingerprints taken pursuant to subsection 1, paragraph I must be transmitted immediately to the State Bureau of Identification to enable the bureau to conduct state and national criminal history record checks for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600</w:t>
        <w:tab/>
        <w:t>$28,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llocates funds to conduct background checks for prospective adoptive parent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52 -- Unofficial Document created 04-13-2001 - 02:40: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6:40:00Z</dcterms:created>
  <dc:creator>billproc</dc:creator>
  <dc:description/>
  <dc:language>en-US</dc:language>
  <cp:lastModifiedBy>billproc</cp:lastModifiedBy>
  <dcterms:modified xsi:type="dcterms:W3CDTF">2001-04-13T06:40:00Z</dcterms:modified>
  <cp:revision>2</cp:revision>
  <dc:subject/>
  <dc:title>  1052  Chaptered Law_</dc:title>
</cp:coreProperties>
</file>