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64 - L.D. 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Private Psychiatric Hospitaliz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idents of Department of Corrections Juvenil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809-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sychiatric hospitalization.</w:t>
      </w:r>
      <w:r>
        <w:rPr>
          <w:u w:val="single"/>
        </w:rPr>
        <w:t xml:space="preserve">  The commissioner has all the power over a juvenile client that a guardian has over a ward and that a parent has over a child with regard to necessary psychiatric hospitalization, including hospitalization in a nonstate mental health institution or hospital for the mentally ill.  If a juvenile client is or becomes 18 years of age while still under commitment, the statutory guardianship of the commissioner over the juvenile client terminates, but the juvenile client remains subject to the control of the commissioner and staff and rules of the facility until the expiration of the period of commitment or until discharge from the facility.  Nothing in this subsection may be construed to override the requirement to make application for psychiatric hospitalization in accordance with Title 34-B, section 3863, unless hospitalization is made with the juvenile client's consent in accordance with Title 34-B, section 3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411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sychiatric hospitalization.</w:t>
      </w:r>
      <w:r>
        <w:rPr>
          <w:u w:val="single"/>
        </w:rPr>
        <w:t xml:space="preserve">  The commissioner has all the power over a juvenile client that a guardian has over a ward and that a parent has over a child with regard to necessary psychiatric hospitalization, including hospitalization in a nonstate mental health institution or hospital for the mentally ill.  If a juvenile client is or becomes 18 years of age wh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ill under commitment, the statutory guardianship of the commissioner over the juvenile client terminates, but the juvenile client remains subject to the control of the commissioner and staff and rules of the facility until the expiration of the period of commitment or until discharge from the facility.  Nothing in this subsection may be construed to override the requirement to make application for psychiatric hospitalization in accordance with Title 34-B, section 3863, unless hospitalization is made with the juvenile client's consent in accordance with Title 34-B, section 383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7 -- Unofficial Document created 03-08-2002 - 16:3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1:00Z</dcterms:created>
  <dc:creator>billproc</dc:creator>
  <dc:description/>
  <dc:language>en-US</dc:language>
  <cp:lastModifiedBy>billproc</cp:lastModifiedBy>
  <dcterms:modified xsi:type="dcterms:W3CDTF">2002-03-08T21:31:00Z</dcterms:modified>
  <cp:revision>2</cp:revision>
  <dc:subject/>
  <dc:title>  1517  Chaptered Law_</dc:title>
</cp:coreProperties>
</file>