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53 - L.D. 18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Strengthen the Habitual Offender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551, sub-§4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Offenses not included.</w:t>
      </w:r>
      <w:r>
        <w:rPr/>
        <w:t xml:space="preserve">  The following convictions may not be included under subsection 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 conviction of operating a motor vehicle without a license if the license had expired, and was not suspended or revoked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conviction of operating after suspension when the suspension is based upon a failure to appear in court or failure to pay a fine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conviction of operating after suspension when the suspension is based upon a failure to pay child sup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554, sub-§1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etition for relief.</w:t>
      </w:r>
      <w:r>
        <w:rPr/>
        <w:t xml:space="preserve">  After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3 years</w:t>
      </w:r>
      <w:r>
        <w:rPr/>
        <w:t xml:space="preserve"> from the date of revocation, a person may petition for relief from habitual offender status.  The petition must be presented to the Secretary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2556, sub-§2,</w:t>
      </w:r>
      <w:r>
        <w:rPr/>
        <w:t xml:space="preserve"> as amended by PL 1999, c. 641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</w:r>
      <w:r>
        <w:rPr>
          <w:b/>
          <w:bCs/>
        </w:rPr>
        <w:t>2.  Petition.</w:t>
      </w:r>
      <w:r>
        <w:rPr/>
        <w:t xml:space="preserve">  An habitual offender whose license has been revoked pursuant to section 2552 may petition the Secretary of State for a work-restricted license only after the expiration of </w:t>
      </w:r>
      <w:r>
        <w:rPr>
          <w:strike/>
        </w:rPr>
        <w:t>8 months</w:t>
      </w:r>
      <w:r>
        <w:rPr/>
        <w:t xml:space="preserve"> </w:t>
      </w:r>
      <w:r>
        <w:rPr>
          <w:u w:val="single"/>
        </w:rPr>
        <w:t>18 months</w:t>
      </w:r>
      <w:r>
        <w:rPr/>
        <w:t xml:space="preserve"> from the date the license was revoked pursuant to section 2552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14 -- Unofficial Document created 03-08-2002 - 16:27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27:00Z</dcterms:created>
  <dc:creator>billproc</dc:creator>
  <dc:description/>
  <dc:language>en-US</dc:language>
  <cp:lastModifiedBy>billproc</cp:lastModifiedBy>
  <dcterms:modified xsi:type="dcterms:W3CDTF">2002-03-08T21:27:00Z</dcterms:modified>
  <cp:revision>2</cp:revision>
  <dc:subject/>
  <dc:title>  1514  Chaptered Law_</dc:title>
</cp:coreProperties>
</file>