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3 - L.D. 1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ivil Service Law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terans'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54, sub-§1, ¶D,</w:t>
      </w:r>
      <w:r>
        <w:rPr/>
        <w:t xml:space="preserve"> as amended by PL 1999, c. 46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54, sub-§2, ¶A,</w:t>
      </w:r>
      <w:r>
        <w:rPr/>
        <w:t xml:space="preserve"> as amended by PL 1993, c. 4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eteran who served on active duty in any of the Armed Forces for at least 90 days consecutively </w:t>
      </w:r>
      <w:r>
        <w:rPr>
          <w:strike/>
        </w:rPr>
        <w:t>during a war, campaign or expedition</w:t>
      </w:r>
      <w:r>
        <w:rPr/>
        <w:t xml:space="preserve"> and who was honorably separated must be accorded a 5-point prefer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5-point preference must also be accorded a veteran who served on active duty in any of the Armed Forces for at least 90 consecutive days and who, during that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Served in the expedition to Grenada at any time from October 25, 1983 to November 2, 1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rved in the mission in Lebanon at any time from August 25, 1983 to February 24, 198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erved in Panama at any time from December 20, 1989 to January 31,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54, sub-§2, ¶¶E and F,</w:t>
      </w:r>
      <w:r>
        <w:rPr/>
        <w:t xml:space="preserve"> as enacted by PL 1985, c. 785, Pt. B, §3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idow or widower, who has never remarried, of a veteran who lost his or her life under honorable conditions while serving on active duty in any of the Armed Forces </w:t>
      </w:r>
      <w:r>
        <w:rPr>
          <w:strike/>
        </w:rPr>
        <w:t>during the war, campaign or expedition,</w:t>
      </w:r>
      <w:r>
        <w:rPr/>
        <w:t xml:space="preserve"> or who died as the result of service-connected disability </w:t>
      </w:r>
      <w:r>
        <w:rPr>
          <w:strike/>
        </w:rPr>
        <w:t>shall</w:t>
      </w:r>
      <w:r>
        <w:rPr/>
        <w:t xml:space="preserve"> </w:t>
      </w:r>
      <w:r>
        <w:rPr>
          <w:u w:val="single"/>
        </w:rPr>
        <w:t>must</w:t>
      </w:r>
      <w:r>
        <w:rPr/>
        <w:t xml:space="preserve"> be accorded a 10-point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natural mother or father of a deceased veteran who lost his or her life under honorable conditions while serving on active duty in any of the Armed Forces </w:t>
      </w:r>
      <w:r>
        <w:rPr>
          <w:strike/>
        </w:rPr>
        <w:t>during a war, campaign or expedition, and</w:t>
      </w:r>
      <w:r>
        <w:rPr/>
        <w:t xml:space="preserve"> who is or was married to the father or mother of the veteran on whose service he or she bases his or her claim; and who is widowed, divorced or separated; or who lives with him or her totally and permanently disabled husband or wife, either the veteran's father or mother or the husband or wife of his or her remarriage, is entitled to a 10-point preferen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2 -- Unofficial Document created 03-08-2002 - 16:2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29:00Z</dcterms:created>
  <dc:creator>billproc</dc:creator>
  <dc:description/>
  <dc:language>en-US</dc:language>
  <cp:lastModifiedBy>billproc</cp:lastModifiedBy>
  <dcterms:modified xsi:type="dcterms:W3CDTF">2002-03-08T21:29:00Z</dcterms:modified>
  <cp:revision>2</cp:revision>
  <dc:subject/>
  <dc:title>  1512  Chaptered Law_</dc:title>
</cp:coreProperties>
</file>