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5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476 - L.D. 197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Designate Department of Education Chapter 1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ules as Major Substantive Ru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7727, sub-§3,</w:t>
      </w:r>
      <w:r>
        <w:rPr/>
        <w:t xml:space="preserve"> as enacted by PL 1991, c. 843, §3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Rule-making authority.</w:t>
      </w:r>
      <w:r>
        <w:rPr/>
        <w:t xml:space="preserve">  The commissioner may adopt rules necessary to implement this chapter in accordance with the Maine Administrative Procedure Act.  </w:t>
      </w:r>
      <w:r>
        <w:rPr>
          <w:u w:val="single"/>
        </w:rPr>
        <w:t>Rules adopted pursuant to this chapter that establish and maintain a statewide network that ensures the provisions of Childfind for families and children from birth to 5 years of age and rules governing the eligibility for and delivery of free appropriate public education to children with disabilities from birth to 5 years of age and their families are major substantive rules as defined in Title 5, chapter 375, subchapter II-A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510 -- Unofficial Document created 03-08-2002 - 16:31: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21:31:00Z</dcterms:created>
  <dc:creator>billproc</dc:creator>
  <dc:description/>
  <dc:language>en-US</dc:language>
  <cp:lastModifiedBy>billproc</cp:lastModifiedBy>
  <dcterms:modified xsi:type="dcterms:W3CDTF">2002-03-08T21:31:00Z</dcterms:modified>
  <cp:revision>2</cp:revision>
  <dc:subject/>
  <dc:title>  1510  Chaptered Law_</dc:title>
</cp:coreProperties>
</file>