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17 - L.D. 19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Approval of Internet-based Alcoh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erver Education Cour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8-A MRSA §2519, sub-§1,</w:t>
      </w:r>
      <w:r>
        <w:rPr/>
        <w:t xml:space="preserve"> as amended by PL 1997, c. 373, §16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roval of alcohol server education courses.</w:t>
      </w:r>
      <w:r>
        <w:rPr/>
        <w:t xml:space="preserve">  The commissioner </w:t>
      </w:r>
      <w:r>
        <w:rPr>
          <w:u w:val="single"/>
        </w:rPr>
        <w:t>or the commissioner's designee</w:t>
      </w:r>
      <w:r>
        <w:rPr/>
        <w:t xml:space="preserve"> shall approve alcohol server education courses for a period of 2 years that meet the criteria developed under this section.  The commissioner may renew approval provided the course meets the criteria applicable at the time of 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urse providers may request renewal by submitting current course material at least 60 days prior to the date of expi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8-A MRSA §2519, sub-§3,</w:t>
      </w:r>
      <w:r>
        <w:rPr/>
        <w:t xml:space="preserve"> as enacted by PL 1987, c. 45, Pt. 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dvisory committee; course criteria.</w:t>
      </w:r>
      <w:r>
        <w:rPr/>
        <w:t xml:space="preserve">  The advisory committee shall determine specific criteria </w:t>
      </w:r>
      <w:r>
        <w:rPr>
          <w:strike/>
        </w:rPr>
        <w:t>which</w:t>
      </w:r>
      <w:r>
        <w:rPr/>
        <w:t xml:space="preserve"> </w:t>
      </w:r>
      <w:r>
        <w:rPr>
          <w:u w:val="single"/>
        </w:rPr>
        <w:t>that</w:t>
      </w:r>
      <w:r>
        <w:rPr/>
        <w:t xml:space="preserve"> an alcohol server education course must contain to receive approval.  The specific criteria </w:t>
      </w:r>
      <w:r>
        <w:rPr>
          <w:strike/>
        </w:rPr>
        <w:t>shall</w:t>
      </w:r>
      <w:r>
        <w:rPr/>
        <w:t xml:space="preserve"> </w:t>
      </w:r>
      <w:r>
        <w:rPr>
          <w:u w:val="single"/>
        </w:rPr>
        <w:t>must</w:t>
      </w:r>
      <w:r>
        <w:rPr/>
        <w:t xml:space="preserve"> be based on and include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instructors of the program </w:t>
      </w:r>
      <w:r>
        <w:rPr>
          <w:u w:val="single"/>
        </w:rPr>
        <w:t>or the advisor pursuant to subsection 9</w:t>
      </w:r>
      <w:r>
        <w:rPr/>
        <w:t xml:space="preserve"> possess the relevant skills to provide i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The course provides instruction and the developmen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skills in the following subject matt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Identification of intoxicated individuals and mino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Intervention to prevent excessive consumption of alcohol by such methods as serving food and encouraging the consumption of nonalcoholic beverag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Making consumers aware of their condition and their responsibility for driving in an intoxicated condition and providing alternate transportation when availab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Knowledge of state laws relating to the sale and distribution of alcohol and the legal responsibilities of servers and consum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Knowledge of the effect of alcohol by volume and timing of intake in relation to an individual's weigh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6)  Examination of proof of age identification and methods of detecting false or altered age identification docum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7)  Policies and practices to prevent the sale or service of alcohol to minors and visibly intoxicated individual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8)  The effects of alcohol on the human body, including the disease concept of alcohol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articipants are evaluated before taking the course and after completion of the co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Participants who successfully complete the course and the final evaluation are awarded certificates recognizing that they have successfully completed an approved alcohol server education co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8-A MRSA §2519, sub-§6-A,</w:t>
      </w:r>
      <w:r>
        <w:rPr/>
        <w:t xml:space="preserve"> as enacted by PL 1999, c. 519,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A.  Instructor qualifications.</w:t>
      </w:r>
      <w:r>
        <w:rPr/>
        <w:t xml:space="preserve">  In order to qualify for an alcohol server instructor's certificate, an instructo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ttend a seminar biennially as provided in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pply for a certificate for each approved course to be instruc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rovide a letter from the administrator of the course approved by the advisory committee to train instructors acknowledging that the instructor is in good standing with the approved course</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addition to the requirements of paragraphs A to C, an instructor seeking recertification shall conduct a minimum of 4 courses during the previous certification term for the course for which the instructor is seeking re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8-A MRSA §2519, sub-§6-B,</w:t>
      </w:r>
      <w:r>
        <w:rPr/>
        <w:t xml:space="preserve"> as enacted by PL 1999, c. 519,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B.  Suspension of certificate.</w:t>
      </w:r>
      <w:r>
        <w:rPr/>
        <w:t xml:space="preserve">  The commissioner </w:t>
      </w:r>
      <w:r>
        <w:rPr>
          <w:u w:val="single"/>
        </w:rPr>
        <w:t>or the commissioner's designee</w:t>
      </w:r>
      <w:r>
        <w:rPr/>
        <w:t xml:space="preserve"> may suspend or revoke an alcohol server instructor's </w:t>
      </w:r>
      <w:r>
        <w:rPr>
          <w:u w:val="single"/>
        </w:rPr>
        <w:t>or advisor's</w:t>
      </w:r>
      <w:r>
        <w:rPr/>
        <w:t xml:space="preserve"> certificate upon the recommendation of the advisory committee.  The following are grounds for an action to suspend or revoke a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peated instances of failure to provide timely, accurate or legible information required by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peated instances of failure to follow the course outline or cover the course criteria that were used to gain approv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eceipt of a request to suspend or revoke a certificate from the administrator of the course approved by the advisory committee to train instru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8-A MRSA §2519, sub-§§6-C and 6-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C.  Advisor training.</w:t>
      </w:r>
      <w:r>
        <w:rPr>
          <w:u w:val="single"/>
        </w:rPr>
        <w:t xml:space="preserve">  Each advisor, pursuant to subsection 9, must be certified under subsection 6-D prior to providing advisory assistance in an approved Internet-based alcohol server education course and shall biennially attend a seminar on the liquor laws of the State provided by an officer of the bureau. The fee for the seminar is the same as in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D.  Advisor qualifications.</w:t>
      </w:r>
      <w:r>
        <w:rPr>
          <w:u w:val="single"/>
        </w:rPr>
        <w:t xml:space="preserve">  In order to qualify for an alcohol server advisor's certificate an adviso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ttend a seminar biennially as provided in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pply for a certificate for each approved course that the advisor offers services f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vide a letter from the administrator of the course approved by the advisory committee to train advisors acknowledging that the advisor is in good standing with the approved co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8-A MRSA §2519, sub-§8,</w:t>
      </w:r>
      <w:r>
        <w:rPr/>
        <w:t xml:space="preserve"> as amended by PL 1997, c. 373, §169 and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Alcohol server education courses; approval; suspension; revocation.</w:t>
      </w:r>
      <w:r>
        <w:rPr/>
        <w:t xml:space="preserve">  The commissioner </w:t>
      </w:r>
      <w:r>
        <w:rPr>
          <w:u w:val="single"/>
        </w:rPr>
        <w:t>or the commissioner's designee</w:t>
      </w:r>
      <w:r>
        <w:rPr/>
        <w:t xml:space="preserve"> may refuse to issue or renew approval for an alcohol server education course.  The commissioner </w:t>
      </w:r>
      <w:r>
        <w:rPr>
          <w:u w:val="single"/>
        </w:rPr>
        <w:t>or the commissioner's designee</w:t>
      </w:r>
      <w:r>
        <w:rPr/>
        <w:t xml:space="preserve"> may suspend or revoke approval for an alcohol server education course upon the recommendation of the advisory committee after reviewing the report of the monitor.  The following are grounds for an action to refuse to issue or renew approval or to suspend or revoke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dvisory committee finds that an alcohol server education course does not meet the criteria listed in subsection 3 or specific criteria determined by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urse, when presented, does not follow specific criteria determined by the advisory committee before issuance of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instructor of the course does not provide information or access to the monitor as required by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raud or deceit is used to obtain course approval or in providing the course or issuing certific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person aggrieved by a decision of the commissioner </w:t>
      </w:r>
      <w:r>
        <w:rPr>
          <w:u w:val="single"/>
        </w:rPr>
        <w:t>or the commissioner's designee</w:t>
      </w:r>
      <w:r>
        <w:rPr/>
        <w:t xml:space="preserve"> to refuse to issue or renew approval or to suspend or revoke approval for an alcohol server education course may, within 30 days of receipt of that decision, appeal the decision to the District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8-A MRSA §2519,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Approval of Internet-based alcohol server education courses.</w:t>
      </w:r>
      <w:r>
        <w:rPr>
          <w:u w:val="single"/>
        </w:rPr>
        <w:t xml:space="preserve">  The commissioner or the commissioner's designee may approve an Internet-based alcohol server education course if the course meets the criteria developed under this section.  An approved Internet-based alcohol server education course must have an advisor, certified under subsection 6-D, available to answ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questions for persons using the Internet-based alcohol server education cour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02 -- Unofficial Document created 03-05-2002 - 15:54: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20:54:00Z</dcterms:created>
  <dc:creator>billproc</dc:creator>
  <dc:description/>
  <dc:language>en-US</dc:language>
  <cp:lastModifiedBy>billproc</cp:lastModifiedBy>
  <dcterms:modified xsi:type="dcterms:W3CDTF">2002-03-05T20:54:00Z</dcterms:modified>
  <cp:revision>2</cp:revision>
  <dc:subject/>
  <dc:title>  1502  Chaptered Law_</dc:title>
</cp:coreProperties>
</file>