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06 - L.D. 19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hibit the Consumption of Liquor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nors on a Brewery Premi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355, sub-§1-A, ¶B,</w:t>
      </w:r>
      <w:r>
        <w:rPr/>
        <w:t xml:space="preserve"> as repealed and replaced by PL 1987, c. 623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holder of a brewery license may permit sampling of the malt liquor product on the premi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By employees for the purpose of quality control of the produ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By wholesalers for the purpose of determining whether to carry the brewery's product as a wholesale product, provided that the holder of the brewery license pays the excise tax on the product sampled according to section 165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By the public in conjunction with a tour of the brewery's facilities, provided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 The holder of the brewery license pays the excise tax on the product sampled according to section 165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2160"/>
        <w:jc w:val="both"/>
        <w:rPr/>
      </w:pPr>
      <w:r>
        <w:rPr/>
        <w:tab/>
        <w:tab/>
        <w:tab/>
        <w:t xml:space="preserve"> (b)  Minors are not permitted to consume </w:t>
      </w:r>
      <w:r>
        <w:rPr>
          <w:strike/>
        </w:rPr>
        <w:t>any product with an alcohol content greater than 1/2 of 1%</w:t>
      </w:r>
      <w:r>
        <w:rPr/>
        <w:t xml:space="preserve"> </w:t>
      </w:r>
      <w:r>
        <w:rPr>
          <w:u w:val="single"/>
        </w:rPr>
        <w:t>or possess any liquor or imitation liquor as defined in section 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1355, sub-§2, ¶A-1,</w:t>
      </w:r>
      <w:r>
        <w:rPr/>
        <w:t xml:space="preserve"> as amended by PL 1993, c. 730, §4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A-1.  A holder of a small brewery license may permit sampling of the malt liquor product on the premises for the following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Employees may sample the product for the purpose of quality control of the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Wholesalers and retailers may sample the product for the purpose of determining whether to carry the product as a wholesale or retail product, provided that the holder of the small brewery license pays the excise tax on the product sampled according to section 16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he public may sample the product in conjunction with a tour of the brewery's facilities, provided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The holder of the small brewery license pays the excise tax on the product according to section 1652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 xml:space="preserve">(b) Minors are not permitted to consume </w:t>
      </w:r>
      <w:r>
        <w:rPr>
          <w:strike/>
        </w:rPr>
        <w:t>any product with an alcohol content greater than 1/2 of 1%</w:t>
      </w:r>
      <w:r>
        <w:rPr/>
        <w:t xml:space="preserve"> </w:t>
      </w:r>
      <w:r>
        <w:rPr>
          <w:u w:val="single"/>
        </w:rPr>
        <w:t>or possess any liquor or imitation liquor as defined in section 2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01 -- Unofficial Document created 03-05-2002 - 15:5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3:00Z</dcterms:created>
  <dc:creator>billproc</dc:creator>
  <dc:description/>
  <dc:language>en-US</dc:language>
  <cp:lastModifiedBy>billproc</cp:lastModifiedBy>
  <dcterms:modified xsi:type="dcterms:W3CDTF">2002-03-05T20:53:00Z</dcterms:modified>
  <cp:revision>2</cp:revision>
  <dc:subject/>
  <dc:title>  1501  Chaptered Law_</dc:title>
</cp:coreProperties>
</file>