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47 - L.D. 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rovide the Right to a Jury Trial in Civil A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or Civil Rights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4681,</w:t>
      </w:r>
      <w:r>
        <w:rPr/>
        <w:t xml:space="preserve"> as amended by PL 1995, c. 417,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u w:val="single"/>
        </w:rPr>
        <w:t xml:space="preserve">§4681.  Violations of constitutional rights; </w:t>
      </w:r>
      <w:r>
        <w:rPr>
          <w:u w:val="single"/>
        </w:rPr>
        <w:t xml:space="preserve"> </w:t>
      </w:r>
      <w:r>
        <w:rPr>
          <w:b/>
          <w:bCs/>
          <w:u w:val="single"/>
        </w:rPr>
        <w:t>civil action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Attorney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Interference with rights; action by Attorney General.</w:t>
      </w:r>
      <w:r>
        <w:rPr>
          <w:u w:val="single"/>
        </w:rPr>
        <w:t xml:space="preserve"> Whenever any person, whether or not acting under color of law, intentionally interferes or attempts to intentionally interfere by physical force or violence against a person, damage or destruction of property or trespass on property or by the threat of physical force or violence against a person, damage or destruction of property or trespass on property with the exercise or enjoyment by any other person of rights secured by the United States Constitution or the laws of the United States or of rights secured by the Constitution of Maine or laws of the State or violates section 4684-B, the Attorney General may bring a civil action for injunctive or other appropriate equitable relief in order to protect the peaceable exercise or enjoyment of the rights secu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lace and name of action.</w:t>
      </w:r>
      <w:r>
        <w:rPr>
          <w:u w:val="single"/>
        </w:rPr>
        <w:t xml:space="preserve">  A civil action under subsection 1 must be brought in the name of the State and instituted in the Superior Court for the county where the alleg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violator resides or has a principal place of business or where the alleged violation occu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Jury trial.</w:t>
      </w:r>
      <w:r>
        <w:rPr>
          <w:u w:val="single"/>
        </w:rPr>
        <w:t xml:space="preserve">  There is a right to a jury at the trial of an action on the merits under this section, but there is no right to a jury at the hearing of an application for a preliminary injunction or a temporary restraining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ivil penalty for violation.</w:t>
      </w:r>
      <w:r>
        <w:rPr>
          <w:u w:val="single"/>
        </w:rPr>
        <w:t xml:space="preserve">  Each violation of this section is a civil violation for which a civil penalty of not more than $5,000 for each defendant may be adjudged.  These penalties must be applied by the Attorney General in carrying out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Service of order or injunction.</w:t>
      </w:r>
      <w:r>
        <w:rPr>
          <w:u w:val="single"/>
        </w:rPr>
        <w:t xml:space="preserve">  Each temporary restraining order or preliminary or permanent injunction issued under this section must include a statement describing the penalties provided in this section for a knowing violation of the order or injunction.  The clerk of the Superior Court shall transmit one certified copy of each order or injunction issued under this section to the appropriate law enforcement agency having jurisdiction over locations where the defendant is alleged to have committed the act giving rise to the action, and service of the order or injunction must be accomplished pursuant to the Maine Rules of Civil Procedure.  Unless otherwise ordered by the court, service must be made by the delivery of a copy in hand to the defend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Violation of restraining order or injunction.</w:t>
      </w:r>
      <w:r>
        <w:rPr>
          <w:u w:val="single"/>
        </w:rPr>
        <w:t xml:space="preserve">  A person who knowingly violates a temporary restraining order or preliminary or permanent injunction issued under this section commit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4682,</w:t>
      </w:r>
      <w:r>
        <w:rPr/>
        <w:t xml:space="preserve"> as amended by PL 1995, c. 417,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682.  Violations of constitutional rights; civil actions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aggrieved 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Interference with rights; private actions.</w:t>
      </w:r>
      <w:r>
        <w:rPr>
          <w:u w:val="single"/>
        </w:rPr>
        <w:t xml:space="preserve">  Whenever any person, whether or not acting under color of law, intentionally interferes or attempts to intentionally interfere by physical force or violence against a person, damage or destruction of property or trespass on property or by the threat of physical force or violence against a person, damage or destruction of property or trespass on property with the exercise or enjoyment by any other person of rights secured by the United States Constitution or the laws of the United States or of rights secured by the Constitution of Maine or laws of the State or violates section 4684-B, the person whose exercise or enjoym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of these rights has been interfered with, or attempted to be interfered with, may institute and prosecute in that person's own name and on that person's own behalf a civil action for legal or equitable relie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lace of action.</w:t>
      </w:r>
      <w:r>
        <w:rPr>
          <w:u w:val="single"/>
        </w:rPr>
        <w:t xml:space="preserve">  The action under subsection 1 must be instituted in the Superior Court for the county where the alleged violator resides or has a principal place of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Jury trial.</w:t>
      </w:r>
      <w:r>
        <w:rPr>
          <w:u w:val="single"/>
        </w:rPr>
        <w:t xml:space="preserve">  There is a right to a jury at the trial of an action on the merits under this section, but there is no right to a jury at the hearing of an application for a preliminary injunction or a temporary restraining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Service of order or injunction.</w:t>
      </w:r>
      <w:r>
        <w:rPr>
          <w:u w:val="single"/>
        </w:rPr>
        <w:t xml:space="preserve">  Each temporary restraining order or preliminary or permanent injunction issued under this section must include a statement describing the penalties provided in this section for a knowing violation of the order or injunction.  The clerk of the Superior Court shall transmit one certified copy of each order or injunction issued under this section to the appropriate law enforcement agency having jurisdiction over locations where the defendant is alleged to have committed the act giving rise to the action, and service of the order or injunction must be accomplished pursuant to the Maine Rules of Civil Procedure.  Unless otherwise ordered by the court, service must be made by the delivery of a copy in hand to the defend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rPr/>
      </w:pPr>
      <w:r>
        <w:rPr/>
        <w:tab/>
      </w:r>
      <w:r>
        <w:rPr>
          <w:b/>
          <w:bCs/>
          <w:u w:val="single"/>
        </w:rPr>
        <w:t>5.  Violation of restraining order or injunction.</w:t>
      </w:r>
      <w:r>
        <w:rPr>
          <w:u w:val="single"/>
        </w:rPr>
        <w:t xml:space="preserve">  A person who knowingly violates a temporary restraining order or preliminary or permanent injunction issued under this section commits a Class D crime.</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050 -- Unofficial Document created 04-13-2001 - 02:30:4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3T06:30:00Z</dcterms:created>
  <dc:creator>billproc</dc:creator>
  <dc:description/>
  <dc:language>en-US</dc:language>
  <cp:lastModifiedBy>billproc</cp:lastModifiedBy>
  <dcterms:modified xsi:type="dcterms:W3CDTF">2001-04-13T06:30:00Z</dcterms:modified>
  <cp:revision>2</cp:revision>
  <dc:subject/>
  <dc:title>  1050  Chaptered Law_</dc:title>
</cp:coreProperties>
</file>