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 - L.D.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aine Lighthous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onth of June is the beginning of the very important and exciting summer season 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llow more people to participate in the celebration of Maine's heritage this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Maine Lighthous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Governor shall annually issue a proclamation setting aside the 3rd full week in June as Maine Lighthouse Week to invite and urge the people of the State to observe this week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itable places and with appropriate ceremony and activity to honor and commemorate the important role of lighthouses in Maine's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5 -- Unofficial Document created 03-16-2001 - 14:4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6:00Z</dcterms:created>
  <dc:creator>billproc</dc:creator>
  <dc:description/>
  <dc:language>en-US</dc:language>
  <cp:lastModifiedBy>billproc</cp:lastModifiedBy>
  <dcterms:modified xsi:type="dcterms:W3CDTF">2001-03-16T19:46:00Z</dcterms:modified>
  <cp:revision>2</cp:revision>
  <dc:subject/>
  <dc:title>  1005  Chaptered Law_</dc:title>
</cp:coreProperties>
</file>